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10" w:before="91" w:after="0"/>
        <w:ind w:left="25" w:firstLine="659"/>
        <w:jc w:val="center"/>
        <w:rPr>
          <w:rFonts w:ascii="宋体" w:hAnsi="宋体" w:eastAsia="宋体" w:cs="宋体"/>
          <w:b/>
          <w:b/>
          <w:bCs/>
          <w:spacing w:val="-16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pacing w:val="-16"/>
          <w:sz w:val="36"/>
          <w:szCs w:val="36"/>
          <w:lang w:val="en-US" w:eastAsia="zh-CN"/>
        </w:rPr>
        <w:t>招聘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州劳动力就业技能培训学校是</w:t>
      </w:r>
      <w:r>
        <w:rPr>
          <w:rFonts w:eastAsia="仿宋" w:cs="仿宋" w:ascii="仿宋" w:hAnsi="仿宋"/>
          <w:sz w:val="28"/>
          <w:szCs w:val="28"/>
        </w:rPr>
        <w:t>200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经贵州省人力资源和社会保障厅批准成立的合法办学机构。长期致力于贵州城乡劳动者职业技能培训和创业培训。现因工作需要，面向社会公开招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纳贤才，一旦录用，待遇从优</w:t>
      </w:r>
      <w:r>
        <w:rPr>
          <w:rFonts w:ascii="仿宋" w:hAnsi="仿宋" w:cs="仿宋" w:eastAsia="仿宋"/>
          <w:sz w:val="28"/>
          <w:szCs w:val="28"/>
        </w:rPr>
        <w:t>。招聘具体要求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  <w:lang w:val="en-US" w:eastAsia="zh-CN"/>
        </w:rPr>
        <w:t>教务助理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  <w:lang w:val="en-US" w:eastAsia="zh-CN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  <w:lang w:val="en-US" w:eastAsia="zh-CN"/>
        </w:rPr>
        <w:t>工作职责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(1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负责处理学校培训开班资料、档案资料的收发、整理、归纳、存档、登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(2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负责学校备案资料、宣传资料、业绩资料、档案资料的分类汇总、归纳整理、登记造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(3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负责做好教务处的专职助手，协助教务处做好学校与各地主管部门对接的临时性紧急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(2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负责线上平台，等级评价认定平台所需要的线下培训的基础资料归纳、基础文案编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(4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负责完成领导交代的其他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  <w:lang w:val="en-US" w:eastAsia="zh-CN"/>
        </w:rPr>
        <w:t>任职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）大专及以上学历，年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岁以上，能接受工作期限至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年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具备计算机二级证书，能运用计算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对数据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进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汇总，录入，加工处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）文案写作能力强，熟悉简报、总结、通讯宣传稿等文案起草编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具有良好的沟通能力、协调能力和管理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具有良好的团队协作能力，执行能力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能吃苦耐劳、工作踏实、积极主动有责任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工作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0"/>
        <w:jc w:val="both"/>
        <w:textAlignment w:val="auto"/>
        <w:rPr>
          <w:rFonts w:ascii="仿宋" w:hAnsi="仿宋" w:eastAsia="仿宋" w:cs="仿宋"/>
          <w:color w:val="000000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正常工作时间周一至周五，上午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09:00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至下午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17:30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，若遇特殊情况需要加班需服从工作安排，按照国家相关规定法定节假日休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薪资待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color w:val="000000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试用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月，试用期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工资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3000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元，试用期满基本工资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3500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绩效，月基本工资不低于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4500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元，并按国家相关法规缴纳社会保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  <w:lang w:val="en-US" w:eastAsia="zh-CN"/>
        </w:rPr>
        <w:t>培训系统录入兼标书制作员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  <w:lang w:val="en-US" w:eastAsia="zh-CN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  <w:lang w:val="en-US" w:eastAsia="zh-CN"/>
        </w:rPr>
        <w:t>工作职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(1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负责学校培训的贵州省实名制系统、创业培训马兰花系统、职业培训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个平台的数据加工、录入、申报、结业审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(2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负责各地区招投标、遴选活动的标书制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(3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负责学校各项职业工种、教师资质、学校荣誉、备案宣传材料的归纳汇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(4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负责完成领导交代的其他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6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</w:rPr>
        <w:t>任职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）大专及以上学历，了解招投标遴选活动的基本流程及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具备计算机二级证书，能非常熟练使用办公软件对文档或表格进行图案排列、文字编辑、数据汇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）能适应偶尔出差、具备驾驶证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年以上驾龄优先考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具有良好的沟通能力、协调能力和管理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具有良好的团队协作能力，执行能力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能吃苦耐劳、工作踏实、积极主动有责任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工作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0"/>
        <w:jc w:val="both"/>
        <w:textAlignment w:val="auto"/>
        <w:rPr>
          <w:rFonts w:ascii="仿宋" w:hAnsi="仿宋" w:eastAsia="仿宋" w:cs="仿宋"/>
          <w:color w:val="000000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正常工作时间周一至周五，上午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09:00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至下午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17:30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，若遇特殊情况需要加班需服从工作安排，按照国家相关规定法定节假日休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薪资待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color w:val="000000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试用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月，试用期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工资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3000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元，试用期满基本工资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3500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绩效，月基本工资不低于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4500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元，并按国家相关法规缴纳社会保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</w:rPr>
        <w:t>带班班主任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  <w:lang w:eastAsia="zh-CN"/>
        </w:rPr>
        <w:t>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  <w:lang w:val="en-US" w:eastAsia="zh-CN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  <w:lang w:val="en-US" w:eastAsia="zh-CN"/>
        </w:rPr>
        <w:t>工作职责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）负责学校培训前期的物资筹备与资料申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(2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负责培训期间的资料收集、班级管理、协助授课教师完成教学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(3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负责培训班级的资料整理及报送，并完善后续跟踪服务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(4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  <w:lang w:val="en-US" w:eastAsia="zh-CN"/>
        </w:rPr>
        <w:t>负责完成领导交代的其他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6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FF"/>
          <w:spacing w:val="6"/>
          <w:sz w:val="28"/>
          <w:szCs w:val="28"/>
          <w:shd w:fill="FFFFFF" w:val="clear"/>
        </w:rPr>
        <w:t>任职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、具有良好的沟通能力、协调能力和管理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、具有良好的团队协作能力，执行能力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、能吃苦耐劳、工作踏实、积极主动有责任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、能熟练运用办公自动化软件，能适应长期出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、具有熟练驾驶经验及持有驾照者优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C3C3D"/>
          <w:spacing w:val="6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、身心健康，年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25--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C3C3D"/>
          <w:spacing w:val="6"/>
          <w:sz w:val="28"/>
          <w:szCs w:val="28"/>
          <w:shd w:fill="FFFFFF" w:val="clear"/>
        </w:rPr>
        <w:t>岁，男女不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工作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0"/>
        <w:jc w:val="both"/>
        <w:textAlignment w:val="auto"/>
        <w:rPr>
          <w:rFonts w:ascii="仿宋" w:hAnsi="仿宋" w:eastAsia="仿宋" w:cs="仿宋"/>
          <w:color w:val="000000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未带班期间在学校正常工作时间周一至周五，上午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09:00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至下午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17:30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，若遇特殊情况需要加班需服从工作安排，按照国家相关规定法定节假日休假。外出带班期间上班时间以业务情况为准，每连续出差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天可申请调休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eastAsia="zh-CN"/>
        </w:rPr>
        <w:t>工资待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color w:val="000000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试用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月，试用期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工资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3000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元，试用期满基本工资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3200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带班津贴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天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国家法律规定的相关保险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绩效，月基本工资不低于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4500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元。在各地州市县带班期间由单位提供住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0"/>
        <w:jc w:val="both"/>
        <w:textAlignment w:val="auto"/>
        <w:rPr>
          <w:rFonts w:ascii="仿宋" w:hAnsi="仿宋" w:eastAsia="仿宋" w:cs="仿宋"/>
          <w:color w:val="000000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根据学校业务需要和自身职业发展，提供培训晋升机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财务人员（出纳）：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33"/>
        <w:jc w:val="both"/>
        <w:textAlignment w:val="auto"/>
        <w:rPr>
          <w:rFonts w:ascii="仿宋" w:hAnsi="仿宋" w:eastAsia="仿宋" w:cs="仿宋"/>
          <w:b/>
          <w:b/>
          <w:bCs/>
          <w:color w:val="0000FF"/>
          <w:spacing w:val="15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FF"/>
          <w:spacing w:val="15"/>
          <w:sz w:val="28"/>
          <w:szCs w:val="28"/>
          <w:shd w:fill="FFFFFF" w:val="clear"/>
          <w:lang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会计、审计等相关专业大专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具备一年以上相关工作经验，具有会计从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具备财务的专业知识，包括国家相关财务法律法规、税法，熟悉结算报销等程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能熟练使用专业的财务软件，包括会计电算化和其他财务软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具备良好的职业道德，爱岗敬业。积极主动有责任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FF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工资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eastAsia="zh-CN"/>
        </w:rPr>
        <w:t>待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color w:val="000000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试用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月，试用期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工资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3000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元，试用期满基本工资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3500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绩效，并按国家相关法规缴纳社会保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工作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0"/>
        <w:jc w:val="both"/>
        <w:textAlignment w:val="auto"/>
        <w:rPr>
          <w:rFonts w:ascii="仿宋" w:hAnsi="仿宋" w:eastAsia="仿宋" w:cs="仿宋"/>
          <w:color w:val="000000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正常工作时间周一至周五，上午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09:00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至下午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shd w:fill="FFFFFF" w:val="clear"/>
          <w:lang w:val="en-US" w:eastAsia="zh-CN"/>
        </w:rPr>
        <w:t>17:30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shd w:fill="FFFFFF" w:val="clear"/>
          <w:lang w:val="en-US" w:eastAsia="zh-CN"/>
        </w:rPr>
        <w:t>，若遇特殊情况需要加班需服从工作安排，按照国家相关规定法定节假日休假。</w:t>
      </w:r>
    </w:p>
    <w:p>
      <w:pPr>
        <w:pStyle w:val="Normal"/>
        <w:widowControl/>
        <w:numPr>
          <w:ilvl w:val="0"/>
          <w:numId w:val="0"/>
        </w:numPr>
        <w:shd w:fill="FEFEFE" w:val="clear"/>
        <w:spacing w:before="0" w:after="105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七）应聘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应聘人员请提前联系学校老师，在预约时间内携带员工报名表，个人简历、身份证、学历证等相关材料复印件到学校相应地址参加面试，通过初试，复试后方可录用。</w:t>
      </w:r>
    </w:p>
    <w:p>
      <w:pPr>
        <w:pStyle w:val="Normal"/>
        <w:spacing w:lineRule="exact" w:line="38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ind w:firstLine="19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曾</w:t>
      </w:r>
      <w:r>
        <w:rPr>
          <w:rFonts w:ascii="仿宋" w:hAnsi="仿宋" w:cs="仿宋" w:eastAsia="仿宋"/>
          <w:sz w:val="28"/>
          <w:szCs w:val="28"/>
        </w:rPr>
        <w:t xml:space="preserve">老师   联系电话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286773948</w:t>
      </w:r>
    </w:p>
    <w:p>
      <w:pPr>
        <w:pStyle w:val="Normal"/>
        <w:spacing w:lineRule="exact" w:line="380"/>
        <w:ind w:firstLine="3640"/>
        <w:jc w:val="both"/>
        <w:rPr>
          <w:rFonts w:ascii="黑体" w:hAnsi="黑体" w:eastAsia="黑体" w:cs="宋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80"/>
        <w:rPr>
          <w:rFonts w:ascii="宋体" w:hAnsi="宋体" w:eastAsia="黑体" w:cs="宋体"/>
          <w:b/>
          <w:b/>
          <w:bCs/>
          <w:sz w:val="24"/>
          <w:szCs w:val="30"/>
          <w:lang w:val="en-US" w:eastAsia="zh-CN"/>
        </w:rPr>
      </w:pPr>
      <w:r>
        <w:rPr>
          <w:rFonts w:eastAsia="黑体" w:cs="宋体" w:ascii="宋体" w:hAnsi="宋体"/>
          <w:b/>
          <w:bCs/>
          <w:sz w:val="24"/>
          <w:szCs w:val="30"/>
          <w:lang w:val="en-US" w:eastAsia="zh-CN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ascii="宋体" w:hAnsi="宋体" w:cs="宋体" w:eastAsia="宋体"/>
          <w:b/>
          <w:bCs/>
          <w:sz w:val="24"/>
        </w:rPr>
        <w:t>：贵州劳动力就业技能培训学校员工报名表</w:t>
      </w:r>
    </w:p>
    <w:p>
      <w:pPr>
        <w:pStyle w:val="Normal"/>
        <w:spacing w:lineRule="exact" w:line="380"/>
        <w:rPr>
          <w:rFonts w:ascii="方正小标宋_GBK;微软雅黑" w:hAnsi="方正小标宋_GBK;微软雅黑" w:eastAsia="方正小标宋_GBK;微软雅黑" w:cs="宋体"/>
          <w:b/>
          <w:b/>
          <w:bCs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80"/>
        <w:ind w:firstLine="108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贵州劳动力就业技能培训学校员工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990"/>
        <w:gridCol w:w="1305"/>
        <w:gridCol w:w="1216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  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、院校及专业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座机：</w:t>
            </w:r>
          </w:p>
        </w:tc>
      </w:tr>
      <w:tr>
        <w:trPr>
          <w:trHeight w:val="127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（是否有驾照，写作能力情况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及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请以“√”表示确认，以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表示否认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spacing w:lineRule="exact" w:line="380"/>
              <w:ind w:firstLine="342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诺人签字：</w:t>
            </w:r>
          </w:p>
        </w:tc>
      </w:tr>
    </w:tbl>
    <w:p>
      <w:pPr>
        <w:pStyle w:val="Normal"/>
        <w:spacing w:lineRule="exact" w:line="380"/>
        <w:ind w:firstLine="5060"/>
        <w:rPr>
          <w:rFonts w:ascii="宋体" w:hAnsi="宋体" w:cs="宋体"/>
          <w:sz w:val="24"/>
        </w:rPr>
      </w:pPr>
      <w:r>
        <w:rPr>
          <w:rFonts w:ascii="仿宋" w:hAnsi="仿宋" w:eastAsia="仿宋"/>
          <w:b/>
          <w:sz w:val="24"/>
        </w:rPr>
        <w:t>填表时间：   年  月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sz w:val="16"/>
          <w:szCs w:val="1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16"/>
          <w:szCs w:val="16"/>
          <w:lang w:val="en-US" w:eastAsia="zh-CN"/>
        </w:rPr>
      </w:pPr>
      <w:r>
        <w:rPr>
          <w:rFonts w:eastAsia="宋体"/>
          <w:sz w:val="16"/>
          <w:szCs w:val="1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6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6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C3C3D"/>
          <w:spacing w:val="6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26:33Z</dcterms:created>
  <dc:creator>Administrator.DESKTOP-TF8JE52</dc:creator>
  <dc:description/>
  <dc:language>en-US</dc:language>
  <cp:lastModifiedBy>Administrator</cp:lastModifiedBy>
  <dcterms:modified xsi:type="dcterms:W3CDTF">2022-02-25T07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341B4899145FE892C3D8D49E7DD65</vt:lpwstr>
  </property>
  <property fmtid="{D5CDD505-2E9C-101B-9397-08002B2CF9AE}" pid="3" name="KSOProductBuildVer">
    <vt:lpwstr>2052-11.1.0.11115</vt:lpwstr>
  </property>
</Properties>
</file>