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center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周大生珠宝股份有限公司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届校园招聘简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公司介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大生珠宝专注于“周大生”品牌珠宝首饰的设计生产、品牌运营和连锁经营，是国内具有影响力的珠宝品牌运营商之一，也是全国中高端主流市场钻石珠宝领先品牌。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周大生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02867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在深圳证券交易所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股上市。在近二十载发展征程中，周大生一直坚持爱心、诚信、责任、奋进的核心价值观，以领先战略布局，采取轻资产、整合运营型经营策略，专注于品牌运营、渠道管理、产品研发和供应链整合，不断提升品牌形象和影响力，实现公司快速发展。截至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底，全国店数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257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，形成强大连锁渠道网络，带来非凡的集群效应和资源整合优势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市场类：市场规划岗、业务拓展岗、大客户管理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营销类：新媒体运营岗、社群营销岗、营销策划岗、文案策划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营运类：城市经理、营运岗、终端辅导岗、终端培训岗、督导岗、电商运营岗、会员运营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直播类：主播、直播运营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销售服务类：展厅珠宝顾问岗、电商客服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计类：珠宝设计岗、平面设计岗、视频剪辑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类：产品调研岗、产品规划岗、产品研发岗、产品管理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T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：软件开发岗、软件测试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数据类：数据分析岗、大数据架构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金融类：信贷业务岗、信贷风控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链类：钻石鉴定岗、珠宝检测岗、跟单岗、信息录入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职能类：财务岗、审计岗、人力资源岗、法务岗、证券岗、项目管理岗、行政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具体岗位内容请查看周大生招聘官网</w:t>
      </w:r>
      <w:hyperlink r:id="rId2" w:tgtFrame="https://mail.qq.com/cgi-bin/_blank"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1E5494"/>
            <w:spacing w:val="0"/>
            <w:sz w:val="21"/>
            <w:szCs w:val="21"/>
            <w:u w:val="single"/>
            <w:shd w:fill="FFFFFF" w:val="clear"/>
            <w:lang w:val="en-US"/>
          </w:rPr>
          <w:t>https://hr.chowtaiseng.com</w:t>
        </w:r>
      </w:hyperlink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对象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应届毕业生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工作地点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全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招聘流程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简历投递—简历筛选—线下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上宣讲会—线下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上面试—线上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下见面会—签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申时间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2021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网申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both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 PC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：登录“周大生招聘”网站投递简历：</w:t>
      </w:r>
      <w:hyperlink r:id="rId3" w:tgtFrame="https://mail.qq.com/cgi-bin/_blank"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1E5494"/>
            <w:spacing w:val="0"/>
            <w:sz w:val="21"/>
            <w:szCs w:val="21"/>
            <w:u w:val="single"/>
            <w:shd w:fill="FFFFFF" w:val="clear"/>
            <w:lang w:val="en-US"/>
          </w:rPr>
          <w:t>https://hr.chowtaiseng.com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480"/>
        <w:jc w:val="both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端：关注周大生招聘微信公众号，点击“校园招聘”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“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校招岗位”查询岗位及投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管培生培养项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84"/>
        <w:ind w:left="0" w:right="0" w:firstLine="480"/>
        <w:jc w:val="both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2022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届管培生招募”是周大生腾龙工程的经典人才培养项目，是针对周大生管理线员工打造的一套管理培养体系，是支撑周大生阶梯式人才储备战略实现的重要体系，腾龙工程项目为公司储备和培养高素质人才，满足公司中长期战略目标发展需要，实现公司人才的梯队建设和高素质管理队伍建设，为企业培养具有周大生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DNA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优秀业务骨干与未来管理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成熟的薪酬福利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固定薪酬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薪酬激励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薪酬调整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股权激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完善的福利体系：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常规福利：五险一金、法定假期、健康体检、开工利是、全勤奖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216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节日福利：带薪假期、节日礼金、节日礼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216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生活惊喜：员工宿舍、工作餐补、生日购物卡、父母感恩金、员工旅游、员工体检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chowtaiseng.com/" TargetMode="External"/><Relationship Id="rId3" Type="http://schemas.openxmlformats.org/officeDocument/2006/relationships/hyperlink" Target="https://hr.chowtaise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5:17Z</dcterms:created>
  <dc:creator>Administrator</dc:creator>
  <dc:description/>
  <dc:language>en-US</dc:language>
  <cp:lastModifiedBy>Administrator</cp:lastModifiedBy>
  <dcterms:modified xsi:type="dcterms:W3CDTF">2021-11-08T06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15AD41339433DB03B4DC4707ABA8E</vt:lpwstr>
  </property>
  <property fmtid="{D5CDD505-2E9C-101B-9397-08002B2CF9AE}" pid="3" name="KSOProductBuildVer">
    <vt:lpwstr>2052-11.1.0.11045</vt:lpwstr>
  </property>
</Properties>
</file>