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商学院学生网络文明自律公约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同学们：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遵纪守法文明上网是我们每位大学生的基本素质与要求，现代网络在我们面前展示了一幅全新的生活画面。同时，美好的网络生活也需要我们用自己的美德和文明共同创造。让我们认真贯彻《公民道德建设实施纲要》的要求，响应全国青少年网络文明公约的号召，特做出公约如下：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遵守网络道德，抵制德行失范。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弘扬优秀文化，抵制低级庸俗。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尊重客观事实，杜绝造谣诽谤。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崇尚诚信友好，杜绝侮辱欺诈。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提倡自主创新，抵制侵权剽窃。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增强安全意识，防范资料泄漏。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维护集体荣誉，共建文明家园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人：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15:00Z</dcterms:created>
  <dc:creator>keke</dc:creator>
  <dc:description/>
  <cp:keywords/>
  <dc:language>en-US</dc:language>
  <cp:lastModifiedBy>XiaZaiMa.COM</cp:lastModifiedBy>
  <cp:lastPrinted>2017-03-30T16:11:00Z</cp:lastPrinted>
  <dcterms:modified xsi:type="dcterms:W3CDTF">2017-03-30T08:23:00Z</dcterms:modified>
  <cp:revision>5</cp:revision>
  <dc:subject/>
  <dc:title/>
</cp:coreProperties>
</file>