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pPr>
      <w:r>
        <w:rPr>
          <w:rFonts w:ascii="宋体;SimSun" w:hAnsi="宋体;SimSun" w:cs="宋体;SimSun"/>
          <w:sz w:val="44"/>
          <w:szCs w:val="44"/>
        </w:rPr>
        <w:t>贵州商学院计算机与信息工程学院</w:t>
      </w:r>
      <w:r>
        <w:rPr>
          <w:rFonts w:cs="宋体;SimSun" w:ascii="宋体;SimSun" w:hAnsi="宋体;SimSun"/>
          <w:sz w:val="44"/>
          <w:szCs w:val="44"/>
        </w:rPr>
        <w:t>2023</w:t>
      </w:r>
      <w:r>
        <w:rPr>
          <w:rFonts w:ascii="宋体;SimSun" w:hAnsi="宋体;SimSun" w:cs="宋体;SimSun"/>
          <w:sz w:val="44"/>
          <w:szCs w:val="44"/>
        </w:rPr>
        <w:t>届</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毕业资格及学士学位资格公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教务处：</w:t>
      </w:r>
    </w:p>
    <w:p>
      <w:pPr>
        <w:pStyle w:val="Normal"/>
        <w:spacing w:lineRule="exact" w:line="560"/>
        <w:ind w:firstLine="540"/>
        <w:rPr/>
      </w:pPr>
      <w:r>
        <w:rPr>
          <w:rFonts w:ascii="仿宋" w:hAnsi="仿宋" w:cs="仿宋" w:eastAsia="仿宋"/>
          <w:sz w:val="32"/>
          <w:szCs w:val="32"/>
        </w:rPr>
        <w:t>根据学院学生毕业资格条件及学士学位资格条件，计算机与信息工程学院对申请毕业和学士学位学生的相应资格进行了认真审核确认，具体情况如下：</w:t>
      </w:r>
    </w:p>
    <w:p>
      <w:pPr>
        <w:pStyle w:val="Normal"/>
        <w:spacing w:lineRule="exact" w:line="560"/>
        <w:ind w:firstLine="539"/>
        <w:rPr/>
      </w:pPr>
      <w:r>
        <w:rPr>
          <w:rFonts w:eastAsia="仿宋" w:cs="仿宋" w:ascii="仿宋" w:hAnsi="仿宋"/>
          <w:sz w:val="32"/>
          <w:szCs w:val="32"/>
        </w:rPr>
        <w:t>2023</w:t>
      </w:r>
      <w:r>
        <w:rPr>
          <w:rFonts w:ascii="仿宋" w:hAnsi="仿宋" w:cs="仿宋" w:eastAsia="仿宋"/>
          <w:sz w:val="32"/>
          <w:szCs w:val="32"/>
        </w:rPr>
        <w:t>届本科生共</w:t>
      </w:r>
      <w:r>
        <w:rPr>
          <w:rFonts w:ascii="仿宋" w:hAnsi="仿宋" w:cs="仿宋" w:eastAsia="仿宋"/>
          <w:sz w:val="32"/>
          <w:szCs w:val="32"/>
          <w:u w:val="single"/>
        </w:rPr>
        <w:t xml:space="preserve"> </w:t>
      </w:r>
      <w:r>
        <w:rPr>
          <w:rFonts w:eastAsia="仿宋" w:cs="仿宋" w:ascii="仿宋" w:hAnsi="仿宋"/>
          <w:sz w:val="32"/>
          <w:szCs w:val="32"/>
          <w:u w:val="single"/>
        </w:rPr>
        <w:t>584</w:t>
      </w:r>
      <w:r>
        <w:rPr>
          <w:rFonts w:ascii="仿宋" w:hAnsi="仿宋" w:cs="仿宋" w:eastAsia="仿宋"/>
          <w:sz w:val="32"/>
          <w:szCs w:val="32"/>
          <w:u w:val="single"/>
        </w:rPr>
        <w:t xml:space="preserve">　  </w:t>
      </w:r>
      <w:r>
        <w:rPr>
          <w:rFonts w:ascii="仿宋" w:hAnsi="仿宋" w:cs="仿宋" w:eastAsia="仿宋"/>
          <w:sz w:val="32"/>
          <w:szCs w:val="32"/>
        </w:rPr>
        <w:t>人，其中，达到毕业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546  </w:t>
      </w:r>
      <w:r>
        <w:rPr>
          <w:rFonts w:ascii="仿宋" w:hAnsi="仿宋" w:cs="仿宋" w:eastAsia="仿宋"/>
          <w:sz w:val="32"/>
          <w:szCs w:val="32"/>
        </w:rPr>
        <w:t>人，未达毕业条件（应按结业处理）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38  </w:t>
      </w:r>
      <w:r>
        <w:rPr>
          <w:rFonts w:ascii="仿宋" w:hAnsi="仿宋" w:cs="仿宋" w:eastAsia="仿宋"/>
          <w:sz w:val="32"/>
          <w:szCs w:val="32"/>
        </w:rPr>
        <w:t>人；达到学士学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546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符合特别授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未达学士学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38  </w:t>
      </w:r>
      <w:r>
        <w:rPr>
          <w:rFonts w:ascii="仿宋" w:hAnsi="仿宋" w:cs="仿宋" w:eastAsia="仿宋"/>
          <w:sz w:val="32"/>
          <w:szCs w:val="32"/>
        </w:rPr>
        <w:t>人。具体毕、结业及授位情况名单见附件。</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工作中若有违反学院相关规定或上报信息不准确，愿负相关责任。</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pPr>
      <w:r>
        <w:rPr>
          <w:rFonts w:ascii="仿宋" w:hAnsi="仿宋" w:cs="仿宋" w:eastAsia="仿宋"/>
          <w:sz w:val="32"/>
          <w:szCs w:val="32"/>
        </w:rPr>
        <w:t>审核小组组长（签字）：</w:t>
      </w:r>
      <w:r>
        <w:rPr>
          <w:rFonts w:ascii="仿宋" w:hAnsi="仿宋" w:cs="仿宋" w:eastAsia="仿宋"/>
          <w:sz w:val="32"/>
          <w:szCs w:val="32"/>
          <w:u w:val="single"/>
        </w:rPr>
        <w:t xml:space="preserve">                </w:t>
      </w:r>
    </w:p>
    <w:p>
      <w:pPr>
        <w:pStyle w:val="Normal"/>
        <w:spacing w:lineRule="exact" w:line="560"/>
        <w:ind w:firstLine="3200"/>
        <w:rPr>
          <w:rFonts w:ascii="仿宋" w:hAnsi="仿宋" w:eastAsia="仿宋" w:cs="仿宋"/>
          <w:sz w:val="32"/>
          <w:szCs w:val="32"/>
          <w:u w:val="single"/>
        </w:rPr>
      </w:pPr>
      <w:r>
        <w:rPr>
          <w:rFonts w:ascii="仿宋" w:hAnsi="仿宋" w:cs="仿宋" w:eastAsia="仿宋"/>
          <w:sz w:val="32"/>
          <w:szCs w:val="32"/>
        </w:rPr>
        <w:t>评定分委员会主席（签字）：</w:t>
      </w:r>
      <w:r>
        <w:rPr>
          <w:rFonts w:ascii="仿宋" w:hAnsi="仿宋" w:cs="仿宋" w:eastAsia="仿宋"/>
          <w:sz w:val="32"/>
          <w:szCs w:val="32"/>
          <w:u w:val="single"/>
        </w:rPr>
        <w:t xml:space="preserve">            </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二级学院（盖 章）：</w:t>
      </w:r>
      <w:r>
        <w:rPr>
          <w:rFonts w:ascii="仿宋" w:hAnsi="仿宋" w:cs="仿宋" w:eastAsia="仿宋"/>
          <w:sz w:val="32"/>
          <w:szCs w:val="32"/>
          <w:u w:val="single"/>
        </w:rPr>
        <w:t xml:space="preserve">                   </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达到毕业条件名单如下：</w:t>
      </w:r>
    </w:p>
    <w:p>
      <w:pPr>
        <w:pStyle w:val="Normal"/>
        <w:spacing w:lineRule="exact" w:line="560"/>
        <w:ind w:left="720" w:hanging="0"/>
        <w:jc w:val="left"/>
        <w:rPr/>
      </w:pPr>
      <w:r>
        <w:rPr>
          <w:rFonts w:ascii="仿宋" w:hAnsi="仿宋" w:cs="仿宋" w:eastAsia="仿宋"/>
          <w:sz w:val="32"/>
          <w:szCs w:val="32"/>
        </w:rPr>
        <w:t>一、数据科学与大数据技术（</w:t>
      </w:r>
      <w:r>
        <w:rPr>
          <w:rFonts w:eastAsia="仿宋" w:cs="仿宋" w:ascii="仿宋" w:hAnsi="仿宋"/>
          <w:sz w:val="32"/>
          <w:szCs w:val="32"/>
        </w:rPr>
        <w:t>120</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胜森</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尚在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孟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俊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缘</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玉涵</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道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龙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瀚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昌霈</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安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承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立</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琪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定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连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再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长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腾飞</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本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选登</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登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毅</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耿高</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烈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鸿</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怀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宇涵</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浩</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有京</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珍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松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东丽</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欣</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乐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宋兆米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需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传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芹</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琴琴</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思思</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青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水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海燕</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开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永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良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春丽</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宗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光林</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光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新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建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小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豪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东来</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串串</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祖岭</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月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蔺</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远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子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龙刚</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江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飞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正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招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江权</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浩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乾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峻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应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佳红</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琴珍</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莉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元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婷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晏飘</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朝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美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田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永鑫</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禄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若嘉</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加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凌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森</w:t>
            </w:r>
          </w:p>
        </w:tc>
        <w:tc>
          <w:tcPr>
            <w:tcW w:w="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50</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容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宽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婷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喜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邦剑</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会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浚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祖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朝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子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卿红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国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治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勇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小玉</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胜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书书</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家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玲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游钦</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闻</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晓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意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略</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俊</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浩</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以友</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奎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进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雪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一鸣</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甜</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珊</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秀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文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锦</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三、物联网工程（</w:t>
      </w:r>
      <w:r>
        <w:rPr>
          <w:rFonts w:eastAsia="仿宋" w:cs="仿宋" w:ascii="仿宋" w:hAnsi="仿宋"/>
          <w:sz w:val="32"/>
          <w:szCs w:val="32"/>
        </w:rPr>
        <w:t>114</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继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艳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林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连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焕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坤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阚伯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宏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忠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景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恒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涛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宇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英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昌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江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佳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正州</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俊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磊</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智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富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穆亮</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正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运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贵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柳颖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永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德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婷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庆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小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慧欢</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再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海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莉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菁菁</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定馨</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德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心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明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美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珂</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河莲</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施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詹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邰进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强</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建富</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泰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俊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安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孟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继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荣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雪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光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海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富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贵龙</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晓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儒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浉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柄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科溢</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忠厚</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维</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厚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学丁</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洪佶</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园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原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余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怡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苟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席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华英</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萃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娄方玉</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嘉怡</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胡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爱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江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宇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江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四、计算机科学与技术（</w:t>
      </w:r>
      <w:r>
        <w:rPr>
          <w:rFonts w:eastAsia="仿宋" w:cs="仿宋" w:ascii="仿宋" w:hAnsi="仿宋"/>
          <w:sz w:val="32"/>
          <w:szCs w:val="32"/>
        </w:rPr>
        <w:t>107</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模</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欣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小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冉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清华</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枢梓</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仕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党才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园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绍珍</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晓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天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鸿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祖国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邦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洪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云腾</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进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明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登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亚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云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寇方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选耀</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建雄</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泽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记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荣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狂</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廷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艳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梅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秋雨</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洪润</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昌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德英</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丹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馨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云</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家琦</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俊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驰茂</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思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义金</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光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浦爱</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小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林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金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宇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应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家雄</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天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承市</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茹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祝林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祥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荀国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仁荣</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诚诚</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紫潇</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力心</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维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青</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应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博洋</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小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小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妍</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璐</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晓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芳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胜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蓉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柱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智妮</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晓颖</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凤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辉湘</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维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彩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云威</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rPr>
        <w:t>五、电子商务（</w:t>
      </w:r>
      <w:r>
        <w:rPr>
          <w:rFonts w:eastAsia="仿宋" w:cs="仿宋" w:ascii="仿宋" w:hAnsi="仿宋"/>
          <w:sz w:val="32"/>
          <w:szCs w:val="32"/>
        </w:rPr>
        <w:t>155</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龙</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艳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浩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煊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佰杨</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文籍</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富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广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仁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定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洪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李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冉家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海</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枫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廷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江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燕</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文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欢</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荣春</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思瑶</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明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冬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诗哲</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秀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航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彦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伪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贵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元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青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祯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锦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越晓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嘉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欢青</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柳玉</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芸</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忠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寒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占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莲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全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小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永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军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长智</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晨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永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江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泽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明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新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明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月</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庆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远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洪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小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占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娇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席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胜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亚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小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继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慧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勾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维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孟琴</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书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婉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欣</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思珺</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春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树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天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芳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桃</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福友</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司光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秀永</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佳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思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芬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谈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明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慧鑫</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金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金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芬</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新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婷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云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典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如岚</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忠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兴兴</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智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钰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景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迅府</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继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莉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渤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子文</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鄢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兴萍</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瞿开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发琼</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小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洪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清贵</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晓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春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花</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贵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r>
              <w:rPr>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邹柳凤</w:t>
            </w:r>
            <w:r>
              <w:rPr>
                <w:color w:val="000000"/>
                <w:sz w:val="22"/>
                <w:szCs w:val="22"/>
              </w:rPr>
              <w:t>　</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春霞</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未达到毕业条件名单如下：</w:t>
      </w:r>
    </w:p>
    <w:p>
      <w:pPr>
        <w:pStyle w:val="Normal"/>
        <w:numPr>
          <w:ilvl w:val="0"/>
          <w:numId w:val="1"/>
        </w:numPr>
        <w:spacing w:lineRule="exact" w:line="560"/>
        <w:jc w:val="left"/>
        <w:rPr/>
      </w:pPr>
      <w:r>
        <w:rPr/>
        <w:t>数据科学与大数据技术（</w:t>
      </w:r>
      <w:r>
        <w:rPr/>
        <w:t>4</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江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运豪</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9</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虎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昌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煜汶</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月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裴浩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小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川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pPr>
      <w:r>
        <w:rPr/>
        <w:t>三、物联网工程（</w:t>
      </w:r>
      <w:r>
        <w:rPr/>
        <w:t>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松</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虎荣辉</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rFonts w:ascii="仿宋" w:hAnsi="仿宋" w:cs="仿宋" w:eastAsia="仿宋"/>
          <w:sz w:val="32"/>
          <w:szCs w:val="32"/>
        </w:rPr>
        <w:t>四、计算机科学与技术（</w:t>
      </w:r>
      <w:r>
        <w:rPr>
          <w:rFonts w:eastAsia="仿宋" w:cs="仿宋" w:ascii="仿宋" w:hAnsi="仿宋"/>
          <w:sz w:val="32"/>
          <w:szCs w:val="32"/>
        </w:rPr>
        <w:t>11</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崇礼</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雪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永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安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许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儒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国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江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穆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易振凯</w:t>
            </w: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pPr>
      <w:r>
        <w:rPr>
          <w:rFonts w:ascii="仿宋" w:hAnsi="仿宋" w:cs="仿宋" w:eastAsia="仿宋"/>
          <w:sz w:val="32"/>
          <w:szCs w:val="32"/>
        </w:rPr>
        <w:t>五、电子商务（</w:t>
      </w:r>
      <w:r>
        <w:rPr>
          <w:rFonts w:eastAsia="仿宋" w:cs="仿宋" w:ascii="仿宋" w:hAnsi="仿宋"/>
          <w:sz w:val="32"/>
          <w:szCs w:val="32"/>
        </w:rPr>
        <w:t>1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佳英</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俊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泽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朝宽</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勋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玉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寿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颖</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达到学士学位条件名单如下：</w:t>
      </w:r>
    </w:p>
    <w:p>
      <w:pPr>
        <w:pStyle w:val="Normal"/>
        <w:numPr>
          <w:ilvl w:val="0"/>
          <w:numId w:val="1"/>
        </w:numPr>
        <w:spacing w:lineRule="exact" w:line="560"/>
        <w:jc w:val="left"/>
        <w:rPr/>
      </w:pPr>
      <w:r>
        <w:rPr>
          <w:rFonts w:ascii="仿宋" w:hAnsi="仿宋" w:cs="仿宋" w:eastAsia="仿宋"/>
          <w:sz w:val="32"/>
          <w:szCs w:val="32"/>
        </w:rPr>
        <w:t>数据科学与大数据技术（</w:t>
      </w:r>
      <w:r>
        <w:rPr>
          <w:rFonts w:eastAsia="仿宋" w:cs="仿宋" w:ascii="仿宋" w:hAnsi="仿宋"/>
          <w:sz w:val="32"/>
          <w:szCs w:val="32"/>
        </w:rPr>
        <w:t>12</w:t>
      </w:r>
      <w:r>
        <w:rPr/>
        <w:t>0</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胜森</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尚在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孟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俊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缘</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玉涵</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道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龙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瀚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昌霈</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安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承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立</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琪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定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连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再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长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腾飞</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本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选登</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登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毅</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耿高</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烈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鸿</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怀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宇涵</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浩</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有京</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珍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松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东丽</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欣</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乐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宋兆米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需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传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芹</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琴琴</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思思</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青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水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海燕</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开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永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良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春丽</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宗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光林</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光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新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建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小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豪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东来</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串串</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祖岭</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月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蔺</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远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子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龙刚</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江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飞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正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招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江权</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浩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乾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峻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应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佳红</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琴珍</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莉莉</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元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婷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晏飘</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朝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美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田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永鑫</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禄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若嘉</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加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凌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森</w:t>
            </w:r>
          </w:p>
        </w:tc>
        <w:tc>
          <w:tcPr>
            <w:tcW w:w="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50</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容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宽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婷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喜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邦剑</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会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浚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祖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朝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子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卿红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国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治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勇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小玉</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胜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书书</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家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玲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游钦</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闻</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晓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意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略</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俊</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浩</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以友</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奎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进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雪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一鸣</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甜</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珊</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秀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文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锦</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t>三、物联网工程（</w:t>
      </w:r>
      <w:r>
        <w:rPr/>
        <w:t>114</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继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艳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林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连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焕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坤胜</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阚伯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宏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忠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景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恒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涛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宇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英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昌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江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佳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正州</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赖俊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磊</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智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富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穆亮</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正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运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贵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柳颖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永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德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婷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庆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小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慧欢</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再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海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莉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菁菁</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定馨</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德丽</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心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明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美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珂</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河莲</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施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詹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邰进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强</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建富</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泰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俊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安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孟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继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荣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雪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光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海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富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贵龙</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晓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儒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浉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柄利</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科溢</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忠厚</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维</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厚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学丁</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洪佶</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园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原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余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怡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苟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席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华英</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萃琴</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娄方玉</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嘉怡</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胡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爱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媛</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江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宇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江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pPr>
      <w:r>
        <w:rPr>
          <w:rFonts w:ascii="仿宋" w:hAnsi="仿宋" w:cs="仿宋" w:eastAsia="仿宋"/>
          <w:sz w:val="32"/>
          <w:szCs w:val="32"/>
        </w:rPr>
        <w:t>四、计算机科学与技术（</w:t>
      </w:r>
      <w:r>
        <w:rPr>
          <w:rFonts w:eastAsia="仿宋" w:cs="仿宋" w:ascii="仿宋" w:hAnsi="仿宋"/>
          <w:sz w:val="32"/>
          <w:szCs w:val="32"/>
        </w:rPr>
        <w:t>107</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模</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欣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小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冉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清华</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枢梓</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仕广</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党才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园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绍珍</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晓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天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鸿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祖国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邦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洪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云腾</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进恒</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明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登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亚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云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寇方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选耀</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建雄</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泽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记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荣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狂</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廷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艳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梅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秋雨</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洪润</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昌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德英</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丹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馨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云</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家琦</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俊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驰茂</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思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义金</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光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进</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浦爱</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小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林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金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宇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应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家雄</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天盛</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承市</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茹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祝林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祥焕</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荀国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仁荣</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诚诚</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紫潇</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力心</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维燚</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凯</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青</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应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博洋</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龙</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小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小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妍</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璐</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晓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芳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胜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蓉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柱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智妮</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晓颖</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凤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辉湘</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维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芬</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彩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云威</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rPr>
        <w:t>五、电子商务（</w:t>
      </w:r>
      <w:r>
        <w:rPr>
          <w:rFonts w:eastAsia="仿宋" w:cs="仿宋" w:ascii="仿宋" w:hAnsi="仿宋"/>
          <w:sz w:val="32"/>
          <w:szCs w:val="32"/>
        </w:rPr>
        <w:t>155</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龙</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艳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浩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煊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佰杨</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文籍</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富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广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仁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定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洪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李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冉家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海</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枫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廷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江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燕</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文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欢</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荣春</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思瑶</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明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冬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诗哲</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秀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航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彦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伪倩</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贵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元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青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祯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锦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越晓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嘉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欢青</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柳玉</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芸</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忠翠</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寒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占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莲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全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小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永湖</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军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长智</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晨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永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江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泽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明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新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明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月</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庆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远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洪森</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杭</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小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占丹</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娇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席娟</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胜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亚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小凤</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继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慧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勾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维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孟琴</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书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婉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二</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欣</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思珺</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春梅</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树苗</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天吉</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芳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桃</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福友</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司光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秀永</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佳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思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芬艳</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谈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明亮</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慧鑫</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沙</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金换</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金钰</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芬</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新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婷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云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顺</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典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如岚</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忠慧</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兴兴</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智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钰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景琪</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迅府</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都</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继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莉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渤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子文</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鄢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兴萍</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瞿开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发琼</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小芳</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洪杏</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清贵</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晓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春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花</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贵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r>
              <w:rPr>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邹柳凤</w:t>
            </w:r>
            <w:r>
              <w:rPr>
                <w:color w:val="000000"/>
                <w:sz w:val="22"/>
                <w:szCs w:val="22"/>
              </w:rPr>
              <w:t>　</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春霞</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未达到学士学位条件名单如下：</w:t>
      </w:r>
    </w:p>
    <w:p>
      <w:pPr>
        <w:pStyle w:val="Normal"/>
        <w:numPr>
          <w:ilvl w:val="0"/>
          <w:numId w:val="1"/>
        </w:numPr>
        <w:spacing w:lineRule="exact" w:line="560"/>
        <w:jc w:val="left"/>
        <w:rPr/>
      </w:pPr>
      <w:r>
        <w:rPr/>
        <w:t>数据科学与大数据技术（</w:t>
      </w:r>
      <w:r>
        <w:rPr/>
        <w:t>4</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江福</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运豪</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9</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虎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昊</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昌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煜汶</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月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海</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裴浩君</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小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川琅</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pPr>
      <w:r>
        <w:rPr/>
        <w:t>三、物联网工程（</w:t>
      </w:r>
      <w:r>
        <w:rPr/>
        <w:t>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松</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虎荣辉</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rFonts w:ascii="仿宋" w:hAnsi="仿宋" w:cs="仿宋" w:eastAsia="仿宋"/>
          <w:sz w:val="32"/>
          <w:szCs w:val="32"/>
        </w:rPr>
        <w:t>四、计算机科学与技术（</w:t>
      </w:r>
      <w:r>
        <w:rPr>
          <w:rFonts w:eastAsia="仿宋" w:cs="仿宋" w:ascii="仿宋" w:hAnsi="仿宋"/>
          <w:sz w:val="32"/>
          <w:szCs w:val="32"/>
        </w:rPr>
        <w:t>11</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崇礼</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雪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永宁</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安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许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儒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国熙</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江飞</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穆迪</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易振凯</w:t>
            </w: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pPr>
      <w:r>
        <w:rPr>
          <w:rFonts w:ascii="仿宋" w:hAnsi="仿宋" w:cs="仿宋" w:eastAsia="仿宋"/>
          <w:sz w:val="32"/>
          <w:szCs w:val="32"/>
        </w:rPr>
        <w:t>五、电子商务（</w:t>
      </w:r>
      <w:r>
        <w:rPr>
          <w:rFonts w:eastAsia="仿宋" w:cs="仿宋" w:ascii="仿宋" w:hAnsi="仿宋"/>
          <w:sz w:val="32"/>
          <w:szCs w:val="32"/>
        </w:rPr>
        <w:t>1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佳英</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俊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泽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朝宽</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勋聪</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玉璐</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寿平</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颖</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3:00Z</dcterms:created>
  <dc:creator>xueji</dc:creator>
  <dc:description/>
  <cp:keywords/>
  <dc:language>en-US</dc:language>
  <cp:lastModifiedBy>SkyUser</cp:lastModifiedBy>
  <cp:lastPrinted>2020-05-07T10:40:00Z</cp:lastPrinted>
  <dcterms:modified xsi:type="dcterms:W3CDTF">2023-05-23T07:14:00Z</dcterms:modified>
  <cp:revision>13</cp:revision>
  <dc:subject/>
  <dc:title>毕业生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BE39F3714FF7B2CAC7FCBB864A9E</vt:lpwstr>
  </property>
  <property fmtid="{D5CDD505-2E9C-101B-9397-08002B2CF9AE}" pid="3" name="KSOProductBuildVer">
    <vt:lpwstr>2052-11.1.0.14309</vt:lpwstr>
  </property>
  <property fmtid="{D5CDD505-2E9C-101B-9397-08002B2CF9AE}" pid="4" name="commondata">
    <vt:lpwstr>commondata</vt:lpwstr>
  </property>
</Properties>
</file>