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center"/>
        <w:textAlignment w:val="auto"/>
        <w:outlineLvl w:val="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 w:val="false"/>
          <w:sz w:val="32"/>
          <w:szCs w:val="32"/>
        </w:rPr>
        <w:t>供应商资格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证明文件</w:t>
      </w:r>
    </w:p>
    <w:p>
      <w:pPr>
        <w:pStyle w:val="Heading3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法人或者其他组织的营业执照等证明文件，自然人投标的须提供身份证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供法定代表人身份证明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供法定代表人授权委托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委托授权代理人，递交报价函时单独提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参加采购活动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内在经营活动中没有重大违法记录的书面声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格式自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投标人须提供承诺函，承诺所投产品满足询价公告规定的技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服务要求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格式自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（二）报价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00" w:hanging="1200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  <w:r>
        <w:rPr>
          <w:rFonts w:ascii="仿宋" w:hAnsi="仿宋" w:cs="仿宋" w:eastAsia="仿宋"/>
          <w:b w:val="false"/>
          <w:bCs/>
          <w:spacing w:val="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  <w:t>节水型高校创建及水平衡测试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00" w:hanging="1600"/>
        <w:textAlignment w:val="auto"/>
        <w:rPr>
          <w:rFonts w:ascii="仿宋" w:hAnsi="仿宋" w:eastAsia="仿宋" w:cs="仿宋"/>
          <w:bCs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采购类别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服务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u w:val="none"/>
          <w:lang w:val="en-US" w:eastAsia="zh-CN" w:bidi="ar-SA"/>
        </w:rPr>
        <w:t>二、</w:t>
      </w:r>
      <w:r>
        <w:rPr>
          <w:rFonts w:ascii="宋体" w:hAnsi="宋体" w:cs="宋体" w:eastAsia="宋体"/>
          <w:b/>
          <w:bCs/>
          <w:kern w:val="2"/>
          <w:sz w:val="28"/>
          <w:szCs w:val="28"/>
          <w:u w:val="none"/>
          <w:lang w:val="en-US" w:eastAsia="zh-CN" w:bidi="ar-SA"/>
        </w:rPr>
        <w:t>采购清单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）宣传教育</w:t>
      </w:r>
    </w:p>
    <w:tbl>
      <w:tblPr>
        <w:tblW w:w="136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13"/>
        <w:gridCol w:w="6164"/>
        <w:gridCol w:w="990"/>
        <w:gridCol w:w="915"/>
        <w:gridCol w:w="1320"/>
        <w:gridCol w:w="1320"/>
      </w:tblGrid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及技术参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报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1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教计划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照标准：《节水型高校评价标准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/CHES 32-2019 T/JYHQ0004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对标对表完成以下指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教计划与考核：把节水宣传教育和实践活动纳入高校年度工作计划和考评；将学生参加情况作为德育教育和考核指标之一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水知识竞赛及节水实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节水知识竞赛，组织学生答题，采取线上问卷形式，可对问卷进行分类统计，交叉分析；开展节水进社区活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水宣传水性笔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黑色；需印制节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节水短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水宣传鼠标垫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cm*20c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胶质；需印制节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节水短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水宣传手册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cm*28c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设计印刷节水宣传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水主题手提袋：无纺布袋，白色，需印制节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节水短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水主题手环：胶质；需印制节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节水短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内节水宣传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水宣传展架：不锈钢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m*2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水宣传海报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cm*200c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海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cm*72cmKT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水标语：亚克力板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cm*10c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化标识：镀锌板烤漆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cm*30c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柱子总高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c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需印制节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节水短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0"/>
        <w:rPr>
          <w:rFonts w:ascii="仿宋" w:hAnsi="仿宋" w:eastAsia="仿宋" w:cs="仿宋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）精细化管理与用水计量</w:t>
      </w:r>
    </w:p>
    <w:tbl>
      <w:tblPr>
        <w:tblW w:w="136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03"/>
        <w:gridCol w:w="6669"/>
        <w:gridCol w:w="1005"/>
        <w:gridCol w:w="900"/>
        <w:gridCol w:w="1305"/>
        <w:gridCol w:w="1305"/>
      </w:tblGrid>
      <w:tr>
        <w:trPr>
          <w:trHeight w:val="4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及技术参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报价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41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慧节水监控平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技术要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技术选型要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采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/S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式，采用面向对象技术，采用三层结构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pringclou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服务云分布式构架进行开发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库支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racle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qlServer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型数据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操作系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为自主开发且具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线水平衡测试、供水管网漏损检测定位、供水管网远程监控、节水量实施监测预警、供水管网检测维修管理相关计算机软件著作权登记证书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接口技术要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水管网监数据采集接口使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#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，部署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，操作系统启动时自动运行，运行后实时监听网络数据柜上报来的数据，定时获取第三方系统各种流量、压力等数据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B-IOT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，可直接与网关数据柜进行数据交互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Api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技术，可直接与第三方系统对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每个数据包进行身份识别、能识别来自哪一个设备，来自哪一套第三方系统，且对接口交互过程进行日志记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对接口数据包进行签名验证，过滤非法数据包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软件平台功能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供水管网监测管理系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设置：包括项目管理、区域管理、授权方案管理、菜单管理、模块功能管理、用户管理、字典管理、终端管理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管理：设置项目的名称、地址、负责人及电话、日用水量及夜间用水量警戒线值、全景漫游地址等信息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设置：设置项目校区、分区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方按管理：主要是给用户授予不同的项目管理权限。项目配置授予的是查看项目的权限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单配置：主要是给用户授予不同的菜单功能权限。菜单配置授予的是查看项目数据、系统设置的权限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功能管理：主要是给用户授予不同的系统功能权限。模块配置授予的是平台里各个模块的管理权限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功能：管理相关功能的权限，是否启用，或新增、删除、变更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户管理：可以添加不同的用户，给用户分配对应的菜单权限、模块权、项目权限，可以实现不同的用户看到不同的菜单、不同的项目、不同的模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典管理：主要是管理系统内的模块操作，用于管理和连接数据库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终端管理：主要是管理各项目的每一个远传终端，对终端进行编码、分区、分类、分级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量统计时段设置：设置每天要统计流量的开始及结束日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警上下限设置：设置压力、流量、上限的设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力实时监测：实时显示校区所有压力点的实时数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流量实时监测：实时显示校区所有累计流量的实时数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瞬时流量实时监测：实时显示校区所有瞬时流量的实时数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用水量分析：对每个流量计按设定的数据统计时段计算每天的用水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用水量分析：对每个流量计按设定的数据统计时段计算每月的用水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用水量分析：对每个流量计按设定的数据统计时段计算每年的用水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供水管网监数据采集及无线传输系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采集终端管理：录入监测终端的设备类型，如：压力采集终端、流量采集终端、水位采集终端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采集协议设置：设置每个监测点的数据传输协议，包头、数据长度、数据转换方法、数据类型、数据加密方式、数据签名验证、数据防盗包及防伪造识别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采集终端组网设置：选择每个数据采集终端的网络接入模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采集卡管理：对于使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PRS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联网数据卡传输数据的，对每张卡信息进行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自动采集：定时向每个监测终端发送数据采集指令，接收数据采集终端上传来的数据进行安全验证，验证正确的保存到数据库，供管网监测系统以及全景漫游平台系统所使用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远传水表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：电磁流量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号、规格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N300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壳体碳钢材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连接形式：法兰连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防护等级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P6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压力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6MP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讯输出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PRS/GS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显示方式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CD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屏幕液晶显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结构形式：一体型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精度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±0.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远传水表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：电磁流量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号、规格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N2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连接形式：法兰连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防护等级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P6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压力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6MP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讯输出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PRS/GS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显示方式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CD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屏幕液晶显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结构形式：一体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精度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±0.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远传水表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：电磁流量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号、规格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N1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连接形式：法兰连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防护等级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P6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压力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6MP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讯输出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PRS/GS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显示方式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CD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屏幕液晶显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结构形式：一体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精度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±0.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远传水表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：电磁流量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号、规格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N1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连接形式：法兰连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防护等级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P6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压力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6MP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讯输出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PRS/GS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显示方式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CD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屏幕液晶显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结构形式：一体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精度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±0.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闸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类型：闸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质：球墨铸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、压力等级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N300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6MP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连接方式：法兰连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密封方式：软密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闸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类型：闸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质：球墨铸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、压力等级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N200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6MP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连接方式：法兰连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密封方式：软密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闸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类型：闸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质：球墨铸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、压力等级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N150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6MP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连接方式：法兰连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密封方式：软密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闸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类型：闸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质：球墨铸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、压力等级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N100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6MP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连接方式：法兰连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密封方式：软密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软接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：柔性接头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N300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压力等级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6MP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接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：柔性接头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N2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压力等级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6MP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接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：柔性接头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N1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压力等级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6MP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接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：柔性接头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N1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压力等级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6MP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漏损定位终端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：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能漏损定位终端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讯方式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PRS/NB-IO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测量精度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±1.5%FS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最大量程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防护等级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P6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连接形式：螺纹连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显示方式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CD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屏幕液晶显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结构形式：一体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络协议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wM2M/TC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砖检查井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砖品种、规格：普通砖、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×115×53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砖混结构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井盖安装：高分子模压井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联网卡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支持物联无线数据传输（含一年数据流量费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rPr>
          <w:rFonts w:ascii="仿宋" w:hAnsi="仿宋" w:eastAsia="仿宋" w:cs="仿宋"/>
          <w:b w:val="false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  <w:r>
        <w:br w:type="page"/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rPr>
          <w:rFonts w:ascii="仿宋" w:hAnsi="仿宋" w:eastAsia="仿宋" w:cs="仿宋"/>
          <w:b w:val="false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）水平衡测试</w:t>
      </w:r>
    </w:p>
    <w:tbl>
      <w:tblPr>
        <w:tblW w:w="134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5"/>
        <w:gridCol w:w="7280"/>
        <w:gridCol w:w="1005"/>
        <w:gridCol w:w="900"/>
        <w:gridCol w:w="1065"/>
        <w:gridCol w:w="1065"/>
      </w:tblGrid>
      <w:tr>
        <w:trPr>
          <w:trHeight w:val="8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报价（元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19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衡测试培训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由用水单位主管人员及我方测试人员等组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测试工作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组织工作小组学习水平衡测试通则、水量平衡测试办法，对水平衡测试的内容、方法及每个细节进行全面的了解，以利于水平衡测试工作顺利进行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摸清用水情况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的主要内容有：用水单位的基本情况，建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人数、供水水源、供水方式及管网布置、供水管管材及供水水压、计量管理及收费情况等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采集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《企业水平衡测试通则》和《节水型高校评价标准》关于一级、二级水计量率的相关要求，结合本项目实际情况，抄录实际水表度数，并进行水量平衡分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人员配置：测试人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对学校的一级、二级水表进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测试时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一次，一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分析</w:t>
            </w:r>
          </w:p>
        </w:tc>
        <w:tc>
          <w:tcPr>
            <w:tcW w:w="7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测试数据进行汇总和分析，计算、分析每日误差水量、平衡误差率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误差水量变化趋势及其原因，挖掘节水潜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节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确今后节水整改方向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计算</w:t>
            </w:r>
          </w:p>
        </w:tc>
        <w:tc>
          <w:tcPr>
            <w:tcW w:w="7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测试数据，分析本项目用水相关指标，包括：一级水表总水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水表总水量、一二级平衡误差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二级水表水计量率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汇总</w:t>
            </w:r>
          </w:p>
        </w:tc>
        <w:tc>
          <w:tcPr>
            <w:tcW w:w="7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水量数据分析计算获得该项目水平衡误差率、综合人均用水量、重复利用率、废水回用率、非常规水资源替代率、用水综合漏失率、水表水计量率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衡报告编制</w:t>
            </w:r>
          </w:p>
        </w:tc>
        <w:tc>
          <w:tcPr>
            <w:tcW w:w="7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理相关资料，编制完成《水平衡测试报告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提供电子版一份、纸质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center"/>
        <w:rPr>
          <w:rFonts w:ascii="仿宋" w:hAnsi="仿宋" w:eastAsia="仿宋" w:cs="仿宋"/>
          <w:b w:val="false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）用水设备升级改造</w:t>
      </w:r>
    </w:p>
    <w:tbl>
      <w:tblPr>
        <w:tblW w:w="134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5"/>
        <w:gridCol w:w="7265"/>
        <w:gridCol w:w="1020"/>
        <w:gridCol w:w="930"/>
        <w:gridCol w:w="1050"/>
        <w:gridCol w:w="1050"/>
      </w:tblGrid>
      <w:tr>
        <w:trPr>
          <w:trHeight w:val="8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报价（元）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22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应式水龙头</w:t>
            </w:r>
          </w:p>
        </w:tc>
        <w:tc>
          <w:tcPr>
            <w:tcW w:w="7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：感应水龙头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起泡器：蜂窝起泡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体材质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-1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感应器：红外感应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电方式：根据现场情况调整直流或交直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镀工艺：厚度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-10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微米，通过盐雾中性测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：具有节水产品认证证书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4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应式小便器</w:t>
            </w:r>
          </w:p>
        </w:tc>
        <w:tc>
          <w:tcPr>
            <w:tcW w:w="7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：明装感应小便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水压力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05MPa-0.7MP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感应时间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s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水方式：直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：具有节水产品认证证书；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恒压阀</w:t>
            </w:r>
          </w:p>
        </w:tc>
        <w:tc>
          <w:tcPr>
            <w:tcW w:w="7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质：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适用水压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~1.6MP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流量均匀性：≤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06L/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装方式：螺纹连接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3" w:hRule="atLeast"/>
        </w:trPr>
        <w:tc>
          <w:tcPr>
            <w:tcW w:w="12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center"/>
        <w:rPr>
          <w:rFonts w:ascii="仿宋" w:hAnsi="仿宋" w:eastAsia="仿宋" w:cs="仿宋"/>
          <w:b w:val="false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）雨水收集回用施工</w:t>
      </w:r>
    </w:p>
    <w:tbl>
      <w:tblPr>
        <w:tblW w:w="134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49"/>
        <w:gridCol w:w="7408"/>
        <w:gridCol w:w="1020"/>
        <w:gridCol w:w="945"/>
        <w:gridCol w:w="1050"/>
        <w:gridCol w:w="1050"/>
      </w:tblGrid>
      <w:tr>
        <w:trPr>
          <w:trHeight w:val="34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报价（元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282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雨水回用设备</w:t>
            </w:r>
          </w:p>
        </w:tc>
        <w:tc>
          <w:tcPr>
            <w:tcW w:w="7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质：石英砂、活性炭、锰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方式：压力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压力：≤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6WP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相对密度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6-2.6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水流量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T/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运行方式：水流自下往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含沉淀池及清水池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m³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两个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液位控制器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，自动增压泵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泥钢筋底座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4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雨水回用管道</w:t>
            </w:r>
          </w:p>
        </w:tc>
        <w:tc>
          <w:tcPr>
            <w:tcW w:w="7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质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V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径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N100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压力等级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6MP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1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化喷淋</w:t>
            </w:r>
          </w:p>
        </w:tc>
        <w:tc>
          <w:tcPr>
            <w:tcW w:w="7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：绿化喷淋头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N1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质：锌合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方式：水力驱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喷洒直径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-24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旋转角度：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0 °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动旋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花：直射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散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2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rPr>
          <w:rFonts w:ascii="仿宋" w:hAnsi="仿宋" w:eastAsia="仿宋" w:cs="仿宋"/>
          <w:b w:val="false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）制度完善及节水技术评价指标对标分析</w:t>
      </w:r>
    </w:p>
    <w:tbl>
      <w:tblPr>
        <w:tblW w:w="13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79"/>
        <w:gridCol w:w="8341"/>
        <w:gridCol w:w="1050"/>
        <w:gridCol w:w="1050"/>
      </w:tblGrid>
      <w:tr>
        <w:trPr>
          <w:trHeight w:val="5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名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内容及技术参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报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制度完善及节水技术评价指标对标分析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照标准：《节水型高校评价标准》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T/CHES 32-2019 T/JYHQ0004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：对标对表完成以下指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机构职责：建立有高校领导负责的节水管理机构和人员，职责明确，运行管理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节水规划：将节水型高校建设纳入高校总体发展规划，制定节水型高校建设实施方案及年度实施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节水制度：制定节水目标考核、用水设施管理等节水用水管理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目标考核：将节水目标纳入学年（期）工作目标考核和表彰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理资料编制《节水型高校申报书》并达到节水型高校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" w:hAnsi="仿宋" w:eastAsia="仿宋" w:cs="仿宋"/>
          <w:b w:val="false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）地下管线探测及供水管网漏损检测服务</w:t>
      </w:r>
    </w:p>
    <w:tbl>
      <w:tblPr>
        <w:tblW w:w="135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23"/>
        <w:gridCol w:w="8239"/>
        <w:gridCol w:w="1095"/>
        <w:gridCol w:w="1095"/>
      </w:tblGrid>
      <w:tr>
        <w:trPr>
          <w:trHeight w:val="8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下管线探测及供水管网漏损检测服务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照</w:t>
            </w:r>
            <w:r>
              <w:rPr>
                <w:rFonts w:eastAsia="仿宋" w:cs="仿宋" w:ascii="仿宋" w:hAnsi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JJ92</w:t>
            </w:r>
            <w:r>
              <w:rPr>
                <w:rFonts w:ascii="仿宋" w:hAnsi="仿宋" w:cs="仿宋" w:eastAsia="仿宋"/>
                <w:b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定的漏损检测周期和方法，对地下供水管网进行漏损检测并维修，减少管网漏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报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</w:tr>
    </w:tbl>
    <w:p>
      <w:pPr>
        <w:pStyle w:val="TextBody"/>
        <w:rPr>
          <w:rFonts w:ascii="仿宋" w:hAnsi="仿宋" w:eastAsia="仿宋" w:cs="仿宋"/>
          <w:b w:val="false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）投标报价总计</w:t>
      </w:r>
    </w:p>
    <w:tbl>
      <w:tblPr>
        <w:tblW w:w="1326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  <w:gridCol w:w="2925"/>
      </w:tblGrid>
      <w:tr>
        <w:trPr>
          <w:trHeight w:val="629" w:hRule="atLeast"/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投标报价（人民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小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写）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29" w:hRule="atLeast"/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投标报价（人民币大写）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firstLine="2249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TextBody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备注：以上单价报价均包含人工、材料、机械、税费等费用，不得再单独列项报价。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投标总价高于项目预算为无效报价。</w:t>
      </w:r>
    </w:p>
    <w:p>
      <w:pPr>
        <w:pStyle w:val="Normal"/>
        <w:spacing w:lineRule="auto" w:line="360"/>
        <w:ind w:right="10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商法定代表人或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被</w:t>
      </w:r>
      <w:r>
        <w:rPr>
          <w:rFonts w:ascii="仿宋" w:hAnsi="仿宋" w:cs="仿宋" w:eastAsia="仿宋"/>
          <w:bCs/>
          <w:sz w:val="32"/>
          <w:szCs w:val="32"/>
        </w:rPr>
        <w:t>授权代表签字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    期：    年    月   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dotted"/>
          <w:lang w:val="en-US" w:eastAsia="zh-CN"/>
        </w:rPr>
        <w:t xml:space="preserve">本公司承诺所投报价包含《节水型高校创建及水平衡测试服务采购项目询价公告》及附件一的全部内容，并完全响应本项目的全部要求。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53" w:footer="992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Times New Roman" w:hAnsi="Times New Roman" w:eastAsia="黑体" w:cs="Times New Roman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首行缩进 2"/>
    <w:basedOn w:val="TextBodyIndent"/>
    <w:next w:val="TextBody"/>
    <w:qFormat/>
    <w:pPr>
      <w:spacing w:lineRule="auto" w:line="252" w:before="0" w:after="120"/>
      <w:ind w:left="420" w:firstLine="42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51:00Z</dcterms:created>
  <dc:creator>Administrator</dc:creator>
  <dc:description/>
  <dc:language>en-US</dc:language>
  <cp:lastModifiedBy>张琴</cp:lastModifiedBy>
  <dcterms:modified xsi:type="dcterms:W3CDTF">2022-12-26T02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11446D59C4E41981DD18A8923C0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