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rFonts w:ascii="黑体" w:hAnsi="黑体" w:eastAsia="黑体"/>
          <w:szCs w:val="32"/>
        </w:rPr>
      </w:pPr>
      <w:r>
        <w:rPr>
          <w:rFonts w:eastAsia="Times New Roman"/>
          <w:szCs w:val="32"/>
        </w:rPr>
        <w:t xml:space="preserve">                       </w:t>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6214110" cy="1102995"/>
                <wp:effectExtent l="0" t="0" r="0" b="0"/>
                <wp:wrapNone/>
                <wp:docPr id="1" name="Frame1"/>
                <a:graphic xmlns:a="http://schemas.openxmlformats.org/drawingml/2006/main">
                  <a:graphicData uri="http://schemas.microsoft.com/office/word/2010/wordprocessingShape">
                    <wps:wsp>
                      <wps:cNvSpPr txBox="1"/>
                      <wps:spPr>
                        <a:xfrm>
                          <a:off x="0" y="0"/>
                          <a:ext cx="6214110" cy="1102995"/>
                        </a:xfrm>
                        <a:prstGeom prst="rect"/>
                        <a:solidFill>
                          <a:srgbClr val="FFFFFF">
                            <a:alpha val="0"/>
                          </a:srgbClr>
                        </a:solidFill>
                      </wps:spPr>
                      <wps:txbx>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w w:val="88"/>
                                <w:kern w:val="2"/>
                                <w:sz w:val="100"/>
                                <w:szCs w:val="100"/>
                              </w:rPr>
                            </w:pPr>
                            <w:r>
                              <w:rPr>
                                <w:rFonts w:ascii="方正小标宋简体" w:hAnsi="方正小标宋简体" w:eastAsia="方正小标宋简体"/>
                                <w:color w:val="FF0000"/>
                                <w:w w:val="88"/>
                                <w:kern w:val="2"/>
                                <w:sz w:val="100"/>
                                <w:szCs w:val="100"/>
                              </w:rPr>
                              <w:t>贵阳市医疗保障局文件</w:t>
                            </w:r>
                          </w:p>
                          <w:p>
                            <w:pPr>
                              <w:pStyle w:val="Normal"/>
                              <w:jc w:val="center"/>
                              <w:rPr>
                                <w:rFonts w:ascii="方正小标宋简体" w:hAnsi="方正小标宋简体" w:eastAsia="方正小标宋简体"/>
                                <w:color w:val="FF0000"/>
                                <w:spacing w:val="-40"/>
                                <w:w w:val="88"/>
                                <w:kern w:val="2"/>
                                <w:sz w:val="100"/>
                                <w:szCs w:val="100"/>
                              </w:rPr>
                            </w:pPr>
                            <w:r>
                              <w:rPr>
                                <w:rFonts w:eastAsia="方正小标宋简体" w:ascii="方正小标宋简体" w:hAnsi="方正小标宋简体"/>
                                <w:color w:val="FF0000"/>
                                <w:spacing w:val="-40"/>
                                <w:w w:val="88"/>
                                <w:kern w:val="2"/>
                                <w:sz w:val="100"/>
                                <w:szCs w:val="100"/>
                              </w:rPr>
                            </w:r>
                          </w:p>
                        </w:txbxContent>
                      </wps:txbx>
                      <wps:bodyPr anchor="t" lIns="635" tIns="72390" rIns="635" bIns="635">
                        <a:noAutofit/>
                      </wps:bodyPr>
                    </wps:wsp>
                  </a:graphicData>
                </a:graphic>
              </wp:anchor>
            </w:drawing>
          </mc:Choice>
          <mc:Fallback>
            <w:pict>
              <v:rect fillcolor="#FFFFFF" style="position:absolute;rotation:-0;width:489.3pt;height:86.85pt;mso-wrap-distance-left:9.05pt;mso-wrap-distance-right:9.05pt;mso-wrap-distance-top:0pt;mso-wrap-distance-bottom:0pt;margin-top:0pt;mso-position-vertical-relative:text;margin-left:-23.2pt;mso-position-horizontal-relative:text">
                <v:fill opacity="0f"/>
                <v:textbox inset="0.000694444444444445in,0.0791666666666667in,0.000694444444444445in,0.000694444444444445in">
                  <w:txbxContent>
                    <w:p>
                      <w:pPr>
                        <w:pStyle w:val="Normal"/>
                        <w:snapToGrid w:val="false"/>
                        <w:spacing w:lineRule="atLeast" w:line="0"/>
                        <w:jc w:val="left"/>
                        <w:rPr>
                          <w:rFonts w:ascii="方正小标宋简体" w:hAnsi="方正小标宋简体" w:eastAsia="方正小标宋简体"/>
                          <w:color w:val="FF0000"/>
                          <w:spacing w:val="10"/>
                          <w:w w:val="72"/>
                          <w:kern w:val="2"/>
                          <w:sz w:val="10"/>
                          <w:szCs w:val="10"/>
                        </w:rPr>
                      </w:pPr>
                      <w:r>
                        <w:rPr>
                          <w:rFonts w:eastAsia="方正小标宋简体" w:ascii="方正小标宋简体" w:hAnsi="方正小标宋简体"/>
                          <w:color w:val="FF0000"/>
                          <w:spacing w:val="10"/>
                          <w:w w:val="72"/>
                          <w:kern w:val="2"/>
                          <w:sz w:val="10"/>
                          <w:szCs w:val="10"/>
                        </w:rPr>
                      </w:r>
                    </w:p>
                    <w:p>
                      <w:pPr>
                        <w:pStyle w:val="Normal"/>
                        <w:snapToGrid w:val="false"/>
                        <w:spacing w:lineRule="atLeast" w:line="0"/>
                        <w:jc w:val="center"/>
                        <w:rPr>
                          <w:rFonts w:ascii="方正小标宋简体" w:hAnsi="方正小标宋简体" w:eastAsia="方正小标宋简体"/>
                          <w:color w:val="FF0000"/>
                          <w:w w:val="88"/>
                          <w:kern w:val="2"/>
                          <w:sz w:val="100"/>
                          <w:szCs w:val="100"/>
                        </w:rPr>
                      </w:pPr>
                      <w:r>
                        <w:rPr>
                          <w:rFonts w:ascii="方正小标宋简体" w:hAnsi="方正小标宋简体" w:eastAsia="方正小标宋简体"/>
                          <w:color w:val="FF0000"/>
                          <w:w w:val="88"/>
                          <w:kern w:val="2"/>
                          <w:sz w:val="100"/>
                          <w:szCs w:val="100"/>
                        </w:rPr>
                        <w:t>贵阳市医疗保障局文件</w:t>
                      </w:r>
                    </w:p>
                    <w:p>
                      <w:pPr>
                        <w:pStyle w:val="Normal"/>
                        <w:jc w:val="center"/>
                        <w:rPr>
                          <w:rFonts w:ascii="方正小标宋简体" w:hAnsi="方正小标宋简体" w:eastAsia="方正小标宋简体"/>
                          <w:color w:val="FF0000"/>
                          <w:spacing w:val="-40"/>
                          <w:w w:val="88"/>
                          <w:kern w:val="2"/>
                          <w:sz w:val="100"/>
                          <w:szCs w:val="100"/>
                        </w:rPr>
                      </w:pPr>
                      <w:r>
                        <w:rPr>
                          <w:rFonts w:eastAsia="方正小标宋简体" w:ascii="方正小标宋简体" w:hAnsi="方正小标宋简体"/>
                          <w:color w:val="FF0000"/>
                          <w:spacing w:val="-40"/>
                          <w:w w:val="88"/>
                          <w:kern w:val="2"/>
                          <w:sz w:val="100"/>
                          <w:szCs w:val="100"/>
                        </w:rPr>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2880"/>
        <w:rPr>
          <w:szCs w:val="32"/>
        </w:rPr>
      </w:pPr>
      <w:r>
        <w:rPr>
          <w:rFonts w:ascii="仿宋_GB2312;仿宋" w:hAnsi="仿宋_GB2312;仿宋"/>
          <w:szCs w:val="32"/>
        </w:rPr>
        <w:t>筑医保发〔</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24</w:t>
      </w:r>
      <w:r>
        <w:rPr>
          <w:rFonts w:ascii="仿宋_GB2312;仿宋" w:hAnsi="仿宋_GB2312;仿宋"/>
          <w:szCs w:val="32"/>
        </w:rPr>
        <w:t>号</w:t>
      </w:r>
      <w:r>
        <w:rPr>
          <w:rFonts w:eastAsia="Times New Roman"/>
          <w:szCs w:val="32"/>
        </w:rPr>
        <w:t xml:space="preserve">                </w:t>
      </w:r>
    </w:p>
    <w:p>
      <w:pPr>
        <w:pStyle w:val="Normal"/>
        <w:spacing w:lineRule="atLeast" w:line="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18480" cy="0"/>
                <wp:effectExtent l="0" t="14605" r="0" b="1460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2.35pt,7.95pt" ID="直线 2" stroked="t" o:allowincell="f" style="position:absolute">
                <v:stroke color="red" weight="28440" joinstyle="miter" endcap="flat"/>
                <v:fill o:detectmouseclick="t" on="false"/>
                <w10:wrap type="none"/>
              </v:line>
            </w:pict>
          </mc:Fallback>
        </mc:AlternateContent>
      </w:r>
    </w:p>
    <w:p>
      <w:pPr>
        <w:pStyle w:val="Normal"/>
        <w:widowControl/>
        <w:spacing w:lineRule="atLeast" w:line="0"/>
        <w:ind w:left="640" w:firstLine="44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center" w:pos="4433" w:leader="none"/>
          <w:tab w:val="right" w:pos="7866" w:leader="none"/>
        </w:tabs>
        <w:spacing w:lineRule="atLeast" w:line="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医疗保障局关于做好</w:t>
      </w:r>
    </w:p>
    <w:p>
      <w:pPr>
        <w:pStyle w:val="Normal"/>
        <w:tabs>
          <w:tab w:val="clear" w:pos="420"/>
          <w:tab w:val="center" w:pos="4433" w:leader="none"/>
          <w:tab w:val="right" w:pos="7866" w:leader="none"/>
        </w:tabs>
        <w:spacing w:lineRule="atLeast" w:line="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学生参保工作的通知</w:t>
      </w:r>
    </w:p>
    <w:p>
      <w:pPr>
        <w:pStyle w:val="Normal"/>
        <w:spacing w:lineRule="exact" w:line="56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60"/>
        <w:rPr>
          <w:rFonts w:ascii="仿宋_GB2312;仿宋" w:hAnsi="仿宋_GB2312;仿宋"/>
          <w:szCs w:val="32"/>
        </w:rPr>
      </w:pPr>
      <w:r>
        <w:rPr>
          <w:rFonts w:ascii="仿宋_GB2312;仿宋" w:hAnsi="仿宋_GB2312;仿宋"/>
          <w:szCs w:val="32"/>
        </w:rPr>
        <w:t>各区（市、县）医疗保障局：</w:t>
      </w:r>
    </w:p>
    <w:p>
      <w:pPr>
        <w:pStyle w:val="Normal"/>
        <w:spacing w:lineRule="exact" w:line="560"/>
        <w:ind w:firstLine="640"/>
        <w:rPr>
          <w:rFonts w:ascii="仿宋_GB2312;仿宋" w:hAnsi="仿宋_GB2312;仿宋"/>
          <w:szCs w:val="32"/>
        </w:rPr>
      </w:pPr>
      <w:r>
        <w:rPr>
          <w:rFonts w:ascii="仿宋_GB2312;仿宋" w:hAnsi="仿宋_GB2312;仿宋"/>
          <w:szCs w:val="32"/>
        </w:rPr>
        <w:t>为进一步做好学生参保工作，维护学生基本医疗保障权益，现将</w:t>
      </w:r>
      <w:r>
        <w:rPr>
          <w:rFonts w:ascii="仿宋_GB2312;仿宋" w:hAnsi="仿宋_GB2312;仿宋"/>
          <w:szCs w:val="32"/>
        </w:rPr>
        <w:t>2020</w:t>
      </w:r>
      <w:r>
        <w:rPr>
          <w:rFonts w:ascii="仿宋_GB2312;仿宋" w:hAnsi="仿宋_GB2312;仿宋"/>
          <w:szCs w:val="32"/>
        </w:rPr>
        <w:t>年度学生参保工作通知如下：</w:t>
      </w:r>
    </w:p>
    <w:p>
      <w:pPr>
        <w:pStyle w:val="Normal"/>
        <w:spacing w:lineRule="exact" w:line="560"/>
        <w:ind w:firstLine="640"/>
        <w:rPr>
          <w:rFonts w:ascii="黑体" w:hAnsi="黑体" w:eastAsia="黑体" w:cs="黑体"/>
          <w:szCs w:val="32"/>
        </w:rPr>
      </w:pPr>
      <w:r>
        <w:rPr>
          <w:rFonts w:ascii="黑体" w:hAnsi="黑体" w:cs="黑体" w:eastAsia="黑体"/>
          <w:szCs w:val="32"/>
        </w:rPr>
        <w:t>一、缴费标准</w:t>
      </w:r>
    </w:p>
    <w:p>
      <w:pPr>
        <w:pStyle w:val="Normal"/>
        <w:spacing w:lineRule="exact" w:line="560"/>
        <w:ind w:firstLine="640"/>
        <w:rPr>
          <w:rFonts w:ascii="仿宋_GB2312;仿宋" w:hAnsi="仿宋_GB2312;仿宋"/>
          <w:szCs w:val="32"/>
        </w:rPr>
      </w:pPr>
      <w:r>
        <w:rPr>
          <w:rFonts w:ascii="仿宋_GB2312;仿宋" w:hAnsi="仿宋_GB2312;仿宋"/>
          <w:szCs w:val="32"/>
        </w:rPr>
        <w:t>2020</w:t>
      </w:r>
      <w:r>
        <w:rPr>
          <w:rFonts w:ascii="仿宋_GB2312;仿宋" w:hAnsi="仿宋_GB2312;仿宋"/>
          <w:szCs w:val="32"/>
        </w:rPr>
        <w:t>年度城乡居民基本医疗保险缴费标准尚未明确，根据《国家医疗保障局 财政部关于做好</w:t>
      </w:r>
      <w:r>
        <w:rPr>
          <w:rFonts w:ascii="仿宋_GB2312;仿宋" w:hAnsi="仿宋_GB2312;仿宋"/>
          <w:szCs w:val="32"/>
        </w:rPr>
        <w:t>2019</w:t>
      </w:r>
      <w:r>
        <w:rPr>
          <w:rFonts w:ascii="仿宋_GB2312;仿宋" w:hAnsi="仿宋_GB2312;仿宋"/>
          <w:szCs w:val="32"/>
        </w:rPr>
        <w:t>年城乡居民基本医疗保障工作的通知》（医保发</w:t>
      </w:r>
      <w:r>
        <w:rPr>
          <w:rFonts w:ascii="仿宋_GB2312;仿宋" w:hAnsi="仿宋_GB2312;仿宋"/>
          <w:szCs w:val="32"/>
        </w:rPr>
        <w:t>[2019]30</w:t>
      </w:r>
      <w:r>
        <w:rPr>
          <w:rFonts w:ascii="仿宋_GB2312;仿宋" w:hAnsi="仿宋_GB2312;仿宋"/>
          <w:szCs w:val="32"/>
        </w:rPr>
        <w:t>号）精神，暂按</w:t>
      </w:r>
      <w:r>
        <w:rPr>
          <w:rFonts w:ascii="仿宋_GB2312;仿宋" w:hAnsi="仿宋_GB2312;仿宋"/>
          <w:szCs w:val="32"/>
        </w:rPr>
        <w:t>25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人</w:t>
      </w:r>
      <w:r>
        <w:rPr>
          <w:rFonts w:ascii="仿宋_GB2312;仿宋" w:hAnsi="仿宋_GB2312;仿宋"/>
          <w:szCs w:val="32"/>
        </w:rPr>
        <w:t>/</w:t>
      </w:r>
      <w:r>
        <w:rPr>
          <w:rFonts w:ascii="仿宋_GB2312;仿宋" w:hAnsi="仿宋_GB2312;仿宋"/>
          <w:szCs w:val="32"/>
        </w:rPr>
        <w:t>年执行，一年一收。具体缴费标准在秋季入学时按照国家和省的相关规定执行。</w:t>
      </w:r>
    </w:p>
    <w:p>
      <w:pPr>
        <w:pStyle w:val="Normal"/>
        <w:spacing w:lineRule="exact" w:line="560"/>
        <w:ind w:firstLine="640"/>
        <w:rPr>
          <w:rFonts w:ascii="黑体" w:hAnsi="黑体" w:eastAsia="黑体" w:cs="黑体"/>
          <w:szCs w:val="32"/>
        </w:rPr>
      </w:pPr>
      <w:r>
        <w:rPr>
          <w:rFonts w:ascii="黑体" w:hAnsi="黑体" w:cs="黑体" w:eastAsia="黑体"/>
          <w:szCs w:val="32"/>
        </w:rPr>
        <w:t>二、学生参保地</w:t>
      </w:r>
    </w:p>
    <w:p>
      <w:pPr>
        <w:pStyle w:val="Normal"/>
        <w:spacing w:lineRule="exact" w:line="560"/>
        <w:ind w:firstLine="640"/>
        <w:rPr>
          <w:rFonts w:ascii="仿宋_GB2312;仿宋" w:hAnsi="仿宋_GB2312;仿宋"/>
          <w:szCs w:val="32"/>
        </w:rPr>
      </w:pPr>
      <w:r>
        <w:rPr>
          <w:rFonts w:ascii="仿宋_GB2312;仿宋" w:hAnsi="仿宋_GB2312;仿宋"/>
          <w:szCs w:val="32"/>
        </w:rPr>
        <w:t>按照国家和省相关规定，学生应参加学校所在地的城乡居民基本医疗保险。</w:t>
      </w:r>
    </w:p>
    <w:p>
      <w:pPr>
        <w:pStyle w:val="Normal"/>
        <w:spacing w:lineRule="exact" w:line="560"/>
        <w:ind w:firstLine="640"/>
        <w:rPr>
          <w:rFonts w:ascii="黑体" w:hAnsi="黑体" w:eastAsia="黑体" w:cs="黑体"/>
          <w:szCs w:val="32"/>
        </w:rPr>
      </w:pPr>
      <w:r>
        <w:rPr>
          <w:rFonts w:ascii="黑体" w:hAnsi="黑体" w:cs="黑体" w:eastAsia="黑体"/>
          <w:szCs w:val="32"/>
        </w:rPr>
        <w:t>三、工作要求</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各区（市、县）医疗保障局主动通知辖区所属各有关学校在新生入学前通过录取通知书或参保告知书等形式告知学生参保、缴费事宜，避免学生在学校所在地和户籍所在地重复参保。</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各地医保经办机构及时为参保学生办理制（换）社会保障卡，保证学生及时享受待遇。</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各区（市、县）医疗保障局要与各有关学校共同做好政策宣传和解释工作，避免学生或学生家长产生对政策不理解及理解不到位的情况发生。</w:t>
      </w:r>
    </w:p>
    <w:p>
      <w:pPr>
        <w:pStyle w:val="Normal"/>
        <w:spacing w:lineRule="exact" w:line="560"/>
        <w:ind w:firstLine="480"/>
        <w:rPr>
          <w:rFonts w:ascii="仿宋_GB2312;仿宋" w:hAnsi="仿宋_GB2312;仿宋"/>
          <w:szCs w:val="32"/>
        </w:rPr>
      </w:pPr>
      <w:r>
        <w:rPr>
          <w:rFonts w:ascii="仿宋_GB2312;仿宋" w:hAnsi="仿宋_GB2312;仿宋"/>
          <w:szCs w:val="32"/>
        </w:rPr>
      </w:r>
    </w:p>
    <w:p>
      <w:pPr>
        <w:pStyle w:val="Normal"/>
        <w:spacing w:lineRule="exact" w:line="560"/>
        <w:ind w:firstLine="800"/>
        <w:rPr>
          <w:rFonts w:ascii="仿宋_GB2312;仿宋" w:hAnsi="仿宋_GB2312;仿宋"/>
          <w:szCs w:val="32"/>
        </w:rPr>
      </w:pPr>
      <w:r>
        <w:rPr>
          <w:rFonts w:ascii="仿宋_GB2312;仿宋" w:hAnsi="仿宋_GB2312;仿宋"/>
          <w:szCs w:val="32"/>
        </w:rPr>
        <w:t>附件：省医疗保障局关于做好</w:t>
      </w:r>
      <w:r>
        <w:rPr>
          <w:rFonts w:ascii="仿宋_GB2312;仿宋" w:hAnsi="仿宋_GB2312;仿宋"/>
          <w:szCs w:val="32"/>
        </w:rPr>
        <w:t>2020</w:t>
      </w:r>
      <w:r>
        <w:rPr>
          <w:rFonts w:ascii="仿宋_GB2312;仿宋" w:hAnsi="仿宋_GB2312;仿宋"/>
          <w:szCs w:val="32"/>
        </w:rPr>
        <w:t>年度学生参保工作的提</w:t>
      </w:r>
    </w:p>
    <w:p>
      <w:pPr>
        <w:pStyle w:val="Normal"/>
        <w:spacing w:lineRule="exact" w:line="560"/>
        <w:ind w:firstLine="1760"/>
        <w:rPr>
          <w:rFonts w:ascii="仿宋_GB2312;仿宋" w:hAnsi="仿宋_GB2312;仿宋"/>
          <w:szCs w:val="32"/>
        </w:rPr>
      </w:pPr>
      <w:r>
        <w:rPr>
          <w:rFonts w:ascii="仿宋_GB2312;仿宋" w:hAnsi="仿宋_GB2312;仿宋"/>
          <w:szCs w:val="32"/>
        </w:rPr>
        <w:t>示函</w:t>
      </w:r>
    </w:p>
    <w:p>
      <w:pPr>
        <w:pStyle w:val="Normal"/>
        <w:spacing w:lineRule="exact" w:line="560"/>
        <w:ind w:firstLine="3680"/>
        <w:rPr>
          <w:rFonts w:ascii="仿宋_GB2312;仿宋" w:hAnsi="仿宋_GB2312;仿宋"/>
          <w:szCs w:val="32"/>
        </w:rPr>
      </w:pPr>
      <w:r>
        <w:rPr>
          <w:rFonts w:ascii="仿宋_GB2312;仿宋" w:hAnsi="仿宋_GB2312;仿宋"/>
          <w:szCs w:val="32"/>
        </w:rPr>
      </w:r>
    </w:p>
    <w:p>
      <w:pPr>
        <w:pStyle w:val="Normal"/>
        <w:spacing w:lineRule="exact" w:line="560"/>
        <w:ind w:firstLine="3680"/>
        <w:rPr>
          <w:rFonts w:ascii="仿宋_GB2312;仿宋" w:hAnsi="仿宋_GB2312;仿宋"/>
          <w:sz w:val="32"/>
          <w:szCs w:val="32"/>
        </w:rPr>
      </w:pPr>
      <w:r>
        <w:rPr>
          <w:rFonts w:ascii="仿宋_GB2312;仿宋" w:hAnsi="仿宋_GB2312;仿宋"/>
          <w:sz w:val="32"/>
          <w:szCs w:val="32"/>
        </w:rPr>
        <mc:AlternateContent>
          <mc:Choice Requires="wpg">
            <w:drawing>
              <wp:anchor behindDoc="1" distT="0" distB="0" distL="114935" distR="114935" simplePos="0" locked="0" layoutInCell="0" allowOverlap="1" relativeHeight="4">
                <wp:simplePos x="0" y="0"/>
                <wp:positionH relativeFrom="column">
                  <wp:posOffset>3000375</wp:posOffset>
                </wp:positionH>
                <wp:positionV relativeFrom="paragraph">
                  <wp:posOffset>-339725</wp:posOffset>
                </wp:positionV>
                <wp:extent cx="1511300" cy="1511300"/>
                <wp:effectExtent l="0" t="12065" r="0" b="833851520"/>
                <wp:wrapNone/>
                <wp:docPr id="3" name="组合 14"/>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8880" y="324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b4NCjsUiftLh3vKiPwNBfyLr56JR=sHDDoOB8AbGANXV0kOfzJODQuXzkDOmrwLSICQiH0NB0DPiX2KSPvLSjsNC=2LBzzMCL2LTH0MCcCMjM8OB8Da1MIQC3MBiwDa1MNXV0kOsa9zq1wn6dhnaHxLCD4naLxMKqEOB8Da1MNXV0kOfzJOEMoY14gcGUxYT4gaVT9teOQ8LqPzq2AwqFi0b990ivuT1kmalEzcWIkSlEsYS3MBiwSZVctXWQ0blUUb1UxSlEsYS5478GzxsCRubGFrZOUy66VOB8SZVctXWQ0blUUb1UxSlEsYS3MBiwSZVctXWQ0blUUalkzSlEsYS5478Gzxs=7K0MoY14gcGUxYUUtZWQNXV0kOfzJOEMoY14gcGUxYTskdUMNOifzLyfzLCHwLCbwQCUALCj7K0MoY14gcGUxYTskdUMNOfzJOEMoY14gcGUxYUQoaVT9Li=wNRzvMxzvMR=wLSnyMSnwNB=fJLpwuNSTsLBz08SS1rdo0bJ2+r6wwuboOB8SZVctXWQ0blUTZV0kOfzJODMuaWA0cFUxRU=9LS=tLS=tLyDtLSD0OB8Ca10vcWQkbjkPOfzJODMuaWA0cFUxSTECPVQjbi32LBzzQBz2Ph0BLxzwMRzwPi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iD1MSQlNSbwLiP2MFYgXVL1LiD0X1LzYSciNSIiMCIk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QpTUgTcGcAbkgRayklcUkhZCHqNWozSRsiS14DaTcIQT8KRDUsdWAMaTUDNWQNZyggdWAicUgMR1YRdSUhcGAMLlIORD8KbEAmcDbvdUfxaiQKZEorSl73MloSRj0wYDcjS1ELXUYLRCICZRsqdmErS0bydmgoUj0wLSX3aGnxQzIOaEQhcCH4P1gVVCkCXkotcF4NYSMiPRsgVkEtLTsjXWnvMlEBLmoyLSb4aUcYUiIsL0IwLz0FRmcgYikKMhssdCMyZCX4SmkjaSQZcGIUcUArZTUgL2Y3Uj0VaGb4PmcxM0MnVUcsQDH4QFkxVlopLicDaVonYWQNUmA3MmQkLjIxVUcCcljyTSMjdUggUzg5SGQ3LDsDZlgBbik3bl8lMEokcG=qa1IHTEkyX18TTkUwNSEVbEcrUl0sXmASaj72Kx83UzgWQycrcUcPYlj3VVwOLVb3QVYPPy=wYlsNMCUVQjUJMGk4TGk0LTHvZzwVPmP4RlwxalstLDvvQj8iYFYSXz4IMCEBSDLvZ0gqbzgDZVkSSyIFUko0PjL2XmoSZ1jvSVwsTj8hUlovdCUKPTMLLkQsQWMWZVoSVEogNUkVNGQDXjgtaCMTMyASRj4NSz4jRl7wQzUISF0DLyQuZGQ0ZEQNayXwQjHwP1DxaCIYLDYFSVoQSlQpZ1EvUiELLCQ3UVwWUUYzZ1gQZl04VkYZSjL3ZDUEbDoqTCMnT1gONTsmcTj4R0AhbUQYMGgqMF0jXUM3NSUSVjH3SCAVMSUpMR8hb0QSYVkVQmEGSjL4bjgIZzT3QiYoakEOUBsJPjDzbVUQR1EZaWYnMTcTa1ImcDH1ZUoCZzIhMGEXUFkuVjwrTzclPzYCUjkNXjUJMWAMMiIlK2AqaicSbkYnUV8WLDsjSiE3Y1UYUUYsNVoYX0AvbTMFZEcRU2QzMiIYVlsrUFEkXUQQS1T0dVQFRkEtXUoUUjIVbUkqaEL1cCY3U1UPSl8GbCX0ZDMVbWExSjwhY100cB71SiMULSItRVIsVkcWTyMnYDnxcTH0MSUTajYpSWQSS14kYVQgbDMDSDsETybvZFoxYEgzVUM3bGUKdD4Pbl3wNDYQS0gZXz4yTVgVQkouLGkHbDgrbkTxLkgJamYgbDHqbDoOXj4gLCcKclcoQVISUjj2PkgNPiTuT0jwRUckcjQubEUnS1TvSWgkZyUzbCAgQTUkQV8wUWkYa0b0bDsvT0UGMkoWbiEDRCETSmXwPhsDPkgqSWAwSjYiczsRUiETTyc1RWkzSjcCTFEgMCQHSSc5ZEbvTmj4U2gBQVUZQyAzbzXvTSMXZVz3bGkBSDkGVkfuSFEHPlMHK0gsZ1kQXmPxbkXyZGo3U0oLbTsTVEUzYyclYiIrZmcSMVrzayAlSSj3YTj0Pjn3VF0QQjcPdCcVYzMULkYxcDEPLiPvXkIya1w3P0kwZzEyLFwVYWYVcCQpcCAtMToKcDMoSzTvaEkCczctTVUjY1UBMkQpdF4pShszVFgIYkUyMUEqL1wjRiUsLEMOLFUPPTQtTVcwMVsiVGYNYDEzSCcUJ0UqckoiMF0hPj8RZiDyUUgjSGosLSY3MxsPRyEWNGUZajoOdWISdl4TXiXvUkIQMjghTzMjR1sRYxrqVjr4Ylj1cTYSU0kHQF8ENUoEcmQYQjMsQFwKc2bzQlsGXVUvVTfwU0UpSzHuSVECbTgIRigGayAKXlgvZmkQMSgyYxr4RjUNQBrvSjo4dVoVbxsSbDMPZFoMUkYVaWYJLVsSTzcDaz43QCXuTUYGSx71P0Mza0QEbkMXZEcJZDMSQ0k1XUU2TT31VmgTRSciQjQuaV0wTzL4QUATYVooU1sgZDUIMEQSTzUUQVwVR0ctPkEHTkMgbjUIND0YbFsONF4BcDH1aTY3NFk5ZiT1PWoubTwWbFUpSDUWa1IERDkpVVwRVVgjblgJQEoDVjkyPlotU0Q1XTkuLDgJT0MAdjEgRDIKckM1bDkqZ1b3TSYpLzQ2LCcxMkkIU0IQYl8GYlwLdmUUYTHzdGf3Q2czPmEtZjMqQ0MNSFcoRjcwQWb4LDsDXTEMK0IWT1slQ18GQFwvTjspZ2MCYF8AbyUoTWgBPWIUShsLQ1kuMkMRP0QpVRsRPjg0YV0WPkQJcjQVSV8lMEcVVD7yR1kxdGQqS0QXbTUuZkQobCYkX1wYX0kgTWIVYUERPz4WZ1EJQFYYPzUrcUIrUyQHMzkEX10MRkcqcCQAYikKTzYvdUP2Z0oULVsYcEoCX1oZSVgASEImY1cnT1wiMVwxUh8laTUZUFQzY1kOLCI2RFUhVULvXTIiMjM3Vjj1ZF80ckUZUUESQF8DaEUCQFryQz0DQx8YT0QwMTUOYWY3UjUnYVf3YTQhRVUYVmI1aUEHY1szVCUCbUkGaSgyYyT1bzcUQSYFP1QWQETxTjwzNT4HTyElTiY0YkQvTT8YdWgHLFcJbV8HQ0cANF4VbkQCcyMvRTolbmEVRzcUTlc2dEc3VjIlSVIBUEYYUDUJP1IFPmUGY2LybEkjUDEibkYwY1XwViDxMWEzSl0McSYJSlsGXVzwM0gFXUQ0UDklYDwEYzQTYjszRFIgRDoVZFwCQSIZLko0cUELVWH3cjcsblkobTwmcEciRyQtbUEvalnxRWjvSiYqR0QUZljwbFQJR2YwazcOZz4ySlUVNGkCRCgPK2ELRichZEYtRyUMT0cWL1ghZl8mSjUtaz8JZjjyUV3wRT0uRSYjLjMgMTwEMToCMV8Eczz3cCcCQj4McVMFXWIZRmbxZl4yTUUXQyMIP1IDdiMvLmkiVGXxcj3xb1nxcUEQaFksYCTxVlIVdRsUaDrqL1s4aD4hVGYOYGEKVCQHQWQYKzsWJx7yVUEJVlIsbmQ3RDMibigDaD4VYTcXZykWSF4qaUPzcFsEbzUoXzsMSTESJxsRL1D3PyP2Zzn2NSbzX0nvUVL4NTgFR1L2dlkITlv0ZCIEUWIDdiMrZ0IWU2AMZjYzQicVS0cZMiMgcFs4ciMiSkIOQ2LuVUQoc2UGRUIJXSUUYybxSxr2cjoMXVMmZTYtPT85Xlz4R0IBL1wAdjgqZWcpRUL2UFzzMkcFbFQTNWM2YDQsQUQZP2j3QlEYTUIyUkIMLjYUTD0oMGMLaEQmPzEwYlwScSYwQlkjMFgsVWkoLEITVjryRj3xNT0IZDU4QzclTzk5djIsL0E3J0MwX0Y3djcESGYoZVomSzISZGIZb2EwS0YNQ1M1YUoWYF8nMGIMQiMNcCUTU0c5PjIJckEXQz0kQWkpQ2g4UWABVWfqZ1ITX1oDTyQ1aSAqaT3qPT4OUVQqS1knNEg5clovUjT0YyYncVEqSCH4XUkmYigMdFnzTVsTUVP4K2o1RCYCMUEhMScZYDkUL1IZQGcWalvuU0k0P1cYdmQXcSjxXmDxblg5aF7vayYnUGYVbSIzQVM4VCc5MmU2dDMNYDgPb1b2TjTybGL4ZWAtX2E4SiA4SyYxbzggVUMuMCYYRlY1TkIUazEgbD0GbGEhSEknST0UaD7zQEUvP2MFRR8MNFE0Tz8OVlIQTVEOY1jqVFH4LTkxdVDuVUgFQjoqXR8Bbj85RlM2LGEJRj4TYSkYR2YpVlkmRCIXMEENQVgQK14CS1YuNFLvXVcISygzP1wVdVIHbSMnPmUvYGnxPzsocFQnMWAVYjMjRSkFVlEUL2EWRzIMaiP2XkU1VUQnT2T2QTQkZ0MkXkg2a1kSQT0FSlkAcVIZRjIkVjElPkEiM2cPQTsDRmQEdWnqZBsxMGYELlUTMTkoUCIlYzcoSWk4aEkPXUUTciY4LSU5bzkFbzUlNVEKbFoZbykMS1T4c0MFMBsqbDsnaVkSbyYLcWUTbTI4M1EhXmEsPiPxXh85azoXb1smJyAnayMIY14Xb14majMKSlr0XyEsP0c1dUEyQV70RyEsYSIrdUMwMT0oazkBQyAYb0QTUSIJQTcqRDwGTSIHTFgCVjYPM2MqNGXvXkAUNTYDcSEOdmgvXWMjLj05Jyb3K2oGZzwYdmU4U2osQ2kDLz0icyT1PSgXXVgONCUMVVssdEQ4TWIPRGUQSGE3TkfqLGIjXjz4dFgBZlYHMlYtaB8FRTQ4LGH4MlnzVjf1KyURU2nvLTkPTl4YVkUULFQvZVoncEM2XiEscijwLiAzRi=4dj43TkEMVGMmVUQFMGQSLjQiZUEJMjT0SjERU1E3Z0Dvc0HxSWMsUj0naCUMdFfvMyk3TmU3dWINNWglSGAXdj4zPSjqRjICXTIXa1smLzPudBsVMiMkQmQ1J0EzczwiTWYiPlMvQjzuM1UJUFgRVUX2TzY5cVMUUkMIVVoTUUUPVSQOQGEDPlEAMTkWcGUJcCYCUkY0YjUjSGIFUikDUzIJY1ciQBsZUGIZQicOPVgjMDQEbEUlQzEKSVcSbVEAUEQ3Y2UEMVEGQUgmXmAjVT85TDUXSEgmTW=xSkozJz4XMDEJR2omSUQAZTk4QSIoQjQJQlUOajYlTlgnK0MyQTv0YFQWXignckUGRVEQYEovMV4kRGI0TUMsaFkET1cEaVo0YFs5aTYEX0oiUCQwRUUpR1QPZGEiUTo1SigJPzUqPjImZWMTYTsiRD8DTikEajIgQmQqdVcvRDgZQj0hQlEYMjYmS1IEMFM4Y0MrajY2b2QKSDkSQzYMblcTTjQET1gWZTHqYET4YFoIJ1osZDb0NTsHPWEEL0YjSkomRz0vTiEVLx85YUIQYUUnSmouPjo0PWchMWbzQTExQ1ogSSMZQzQUZU=qZ0b4RTEodVE3Sz32QToxXkknSSDwVUArRVULL0IVTVoDXkUZZzo2S10LcD4ETGEvalQ4cFgEMGUpQ0IyUzcmdCUnSiMFS0AAQlE1TUEFclcBU0A0YzQjK2gRTzw3ZjQpTlEDVUIVbGIRQ2YCVVoYbVwiPV4nRUozalsRL10QbDLzQT0jRTUxXUkmUGACT1knVDUxQzcIP2gvREUBZTo4ZGkJUTknZhsATjclUEECNFzyQCIHUj8udDQEaj8BT2czZDcVQmkScD8AQVUFYzYoP0YlJyMBT1EALFgRdGgJaT8RZ1jxTlsiUDkIVhsFSUAYQVUqYTYHTEUmU184QUgRXUoIM0gmRCQrdFIIb18kZ2YUZVr0UjTuPl0VUjEvQWn3LDkpNTUNVD4ZTyIPTkMWUEoHKyk3LkMNSDkvUCEWQVc0MEUNbikTQUAnLVIIVVoKQV8uYCczQFkEVUD0VSE3UBsiUCgCc0YPL1EBMDsva1cZNV84UlQBLEM2LCYENEQCaTXvQFL4U2oMbFwSbDsBP14iUkM3XyQgSVUBP18KUmUDMC=qVjMTMl4qZGUgRzYVRTE3bygZTkPyPjguc0YVSzoMMTk0QUoqalQ5U2YzP2ogczD1PjIGP2PvUV0uaDIvS1LxMzwiZiMJZGkUcmc5ZjwCT1kEX0PvNVbwVSkqbDQsUkklakoULEQqcyEpTjkUb1cZLFguUzQIZ14tdSgZPzEUZGQrP0cDckIJTzoBdmgVPzUWQT0oUifqUUk0QUQ1azkCcyYALikvUVkURWkoMTEAZV02LEIlUzIDckoNMV4FMFgKcVMJaWcEVCb2STE5cGUgQiEmLj4uRVgwZCQ4VVX0QUDxSUo5KzgvZEckLDj0VD8sZWYPSSQVY0YvbyQrRWPqZUAJQjcKPSAqMSgmZ1sga1kmTDgIbVkAUWQmTjoxXTgmUCj4QzsHUjUhMWoCYF4mXyEJS10pQEoFMEU1SzwNaFbqNTUoZUMxYF0AJzclVTsuTVDyQT8qMDkidV4JVVIJUjQ5SlkscF0NXyQITiESRzY4QjcRYFUAa0MUSzUsRykKZWEuXVsmUF71J14Edl7wSjIjMWEuZ14WRkb4Y0YQK1cSNDEobDwsZV0oSjzwaT0uUkTuQmkiXjUoaGQsbEn1bVUnXjUobjUsbTkyU2AnazcCNTssbTkiQV4kaV8YbjYQc2MFbUH4bVsgLEgobjkyQjMKTFkubEgwU2YMa0ENVW=zcyIFZ2b3bEg0X18hS1EOY2kVayMQVFETXzIFbjwEQkc5K2EISCAESTwUR2Q2VV0vTVYgU1o0RmgpXjH1YUUGVV0CLDYwPmQKbmErMmIDK2gnMDUKXyP1bUgqSmgwVGESVDUKTlr3Z1kFSTIwRUUDLDTvNTIpXlYBZGH2aTj0RzcXdjssQlnzXVU2LDQyRmQBblcSRkf1UEckTEEgQikETWMQUVoxUjvwQhrwTWMFM0MiVWIXbUDqdFIiQDIyQEo3VlYuZlgodTIDbjEgYmYZaTQoMzwyVVI3QTMFajgMaFEoQEL2QCkDPTYjRFcDcmImbzQCdGHyMFHqbFkKZ0IZZkI3PVkkTzgDMDICMTkXX10jXSLuXyYVP2cWSCQMUyb0ZDIHMVc4TDQUPjUFLTcnc2=xTkn1XkIqPWEFXTcHaFrxLiEmPmIgcToHMVwGL1YUSVIHRjsnaUcqVDgidGIYQELzQEoIPjYuZWoLXSAJcVwFalzyZ2IjYDUQM1EqQjUWQycVTlsRVGICblgIRUIyZlMmMjT4ZDI2bWIVYzc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1MSQlNSbwLiP2MFYgXVL1LiD0X1LzYSciNSIiMCIkOB8MYCT9CPn7TGIuWzYrXVb9LSvuTGIuWzYrXVb9CPn7RV0gY1UTblEtbz0uYFT9LSvuRV0gY1UTblEtbz0uYFT9CPn7T1UgaEMkblkgaC4AVDMNazQsMmH8MzYKUVIvZkckUmg4YFc2ZB8oSzUSaE=3b145TWUJJyAGSFY1VjfwMCUiNUHxZ0kTSWEIXSMBc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10" descr="9D9EF1CB0234"/>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11" descr="65FABD6F88F8"/>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4" style="position:absolute;margin-left:236.25pt;margin-top:-26.75pt;width:119pt;height:119pt" coordorigin="4725,-535" coordsize="2380,2380">
                <v:shapetype id="_x0000_t202" coordsize="21600,21600" o:spt="202" path="m,l,21600l21600,21600l21600,xe">
                  <v:stroke joinstyle="miter"/>
                  <v:path gradientshapeok="t" o:connecttype="rect"/>
                </v:shapetype>
                <v:shape id="shape_0" stroked="f" o:allowincell="f" style="position:absolute;left:5920;top:-530;width:19;height:19;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b4NCjsUiftLh3vKiPwNBfyLr56JR=sHDDoOB8AbGANXV0kOfzJODQuXzkDOmrwLSICQiH0NB0DPiX2KSPvLSjsNC=2LBzzMCL2LTH0MCcCMjM8OB8Da1MIQC3MBiwDa1MNXV0kOsa9zq1wn6dhnaHxLCD4naLxMKqEOB8Da1MNXV0kOfzJOEMoY14gcGUxYT4gaVT9teOQ8LqPzq2AwqFi0b990ivuT1kmalEzcWIkSlEsYS3MBiwSZVctXWQ0blUUb1UxSlEsYS5478GzxsCRubGFrZOUy66VOB8SZVctXWQ0blUUb1UxSlEsYS3MBiwSZVctXWQ0blUUalkzSlEsYS5478Gzxs=7K0MoY14gcGUxYUUtZWQNXV0kOfzJOEMoY14gcGUxYTskdUMNOifzLyfzLCHwLCbwQCUALCj7K0MoY14gcGUxYTskdUMNOfzJOEMoY14gcGUxYUQoaVT9Li=wNRzvMxzvMR=wLSnyMSnwNB=fJLpwuNSTsLBz08SS1rdo0bJ2+r6wwuboOB8SZVctXWQ0blUTZV0kOfzJODMuaWA0cFUxRU=9LS=tLS=tLyDtLSD0OB8Ca10vcWQkbjkPOfzJODMuaWA0cFUxSTECPVQjbi32LBzzQBz2Ph0BLxzwMRzwPivuP18sbGUzYWIMPTMAYFQxOfzJOEUyYTogclEMQCT9LCvuUWMkRlE1XT0DMS3MBiwSYVErPWQWZFkiZEAgY1T9na501iKRr5F+OB8SYVErPWQWZFkiZEAgY1T9OEAoXzU3cC3tY1klOB8PZVMEdGP9CPn7TFkiU1kjcFf9MB3xLC=vLC=7K0AoX0coYGQnOfzJOEAoXzgkZVcncC3zKiHvLC=vLCvuTFkiRFUoY1gzOfzJOEMoY14kYDMuamQkdGP9OB8SZVctYVQCa14zYWgzOfzJOEMoY14gcGUxYUYgaGUkOiD1MSQlNSbwLiP2MFYgXVL1LiD0X1LzYSciNSIiMCIk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QpTUgTcGcAbkgRayklcUkhZCHqNWozSRsiS14DaTcIQT8KRDUsdWAMaTUDNWQNZyggdWAicUgMR1YRdSUhcGAMLlIORD8KbEAmcDbvdUfxaiQKZEorSl73MloSRj0wYDcjS1ELXUYLRCICZRsqdmErS0bydmgoUj0wLSX3aGnxQzIOaEQhcCH4P1gVVCkCXkotcF4NYSMiPRsgVkEtLTsjXWnvMlEBLmoyLSb4aUcYUiIsL0IwLz0FRmcgYikKMhssdCMyZCX4SmkjaSQZcGIUcUArZTUgL2Y3Uj0VaGb4PmcxM0MnVUcsQDH4QFkxVlopLicDaVonYWQNUmA3MmQkLjIxVUcCcljyTSMjdUggUzg5SGQ3LDsDZlgBbik3bl8lMEokcG=qa1IHTEkyX18TTkUwNSEVbEcrUl0sXmASaj72Kx83UzgWQycrcUcPYlj3VVwOLVb3QVYPPy=wYlsNMCUVQjUJMGk4TGk0LTHvZzwVPmP4RlwxalstLDvvQj8iYFYSXz4IMCEBSDLvZ0gqbzgDZVkSSyIFUko0PjL2XmoSZ1jvSVwsTj8hUlovdCUKPTMLLkQsQWMWZVoSVEogNUkVNGQDXjgtaCMTMyASRj4NSz4jRl7wQzUISF0DLyQuZGQ0ZEQNayXwQjHwP1DxaCIYLDYFSVoQSlQpZ1EvUiELLCQ3UVwWUUYzZ1gQZl04VkYZSjL3ZDUEbDoqTCMnT1gONTsmcTj4R0AhbUQYMGgqMF0jXUM3NSUSVjH3SCAVMSUpMR8hb0QSYVkVQmEGSjL4bjgIZzT3QiYoakEOUBsJPjDzbVUQR1EZaWYnMTcTa1ImcDH1ZUoCZzIhMGEXUFkuVjwrTzclPzYCUjkNXjUJMWAMMiIlK2AqaicSbkYnUV8WLDsjSiE3Y1UYUUYsNVoYX0AvbTMFZEcRU2QzMiIYVlsrUFEkXUQQS1T0dVQFRkEtXUoUUjIVbUkqaEL1cCY3U1UPSl8GbCX0ZDMVbWExSjwhY100cB71SiMULSItRVIsVkcWTyMnYDnxcTH0MSUTajYpSWQSS14kYVQgbDMDSDsETybvZFoxYEgzVUM3bGUKdD4Pbl3wNDYQS0gZXz4yTVgVQkouLGkHbDgrbkTxLkgJamYgbDHqbDoOXj4gLCcKclcoQVISUjj2PkgNPiTuT0jwRUckcjQubEUnS1TvSWgkZyUzbCAgQTUkQV8wUWkYa0b0bDsvT0UGMkoWbiEDRCETSmXwPhsDPkgqSWAwSjYiczsRUiETTyc1RWkzSjcCTFEgMCQHSSc5ZEbvTmj4U2gBQVUZQyAzbzXvTSMXZVz3bGkBSDkGVkfuSFEHPlMHK0gsZ1kQXmPxbkXyZGo3U0oLbTsTVEUzYyclYiIrZmcSMVrzayAlSSj3YTj0Pjn3VF0QQjcPdCcVYzMULkYxcDEPLiPvXkIya1w3P0kwZzEyLFwVYWYVcCQpcCAtMToKcDMoSzTvaEkCczctTVUjY1UBMkQpdF4pShszVFgIYkUyMUEqL1wjRiUsLEMOLFUPPTQtTVcwMVsiVGYNYDEzSCcUJ0UqckoiMF0hPj8RZiDyUUgjSGosLSY3MxsPRyEWNGUZajoOdWISdl4TXiXvUkIQMjghTzMjR1sRYxrqVjr4Ylj1cTYSU0kHQF8ENUoEcmQYQjMsQFwKc2bzQlsGXVUvVTfwU0UpSzHuSVECbTgIRigGayAKXlgvZmkQMSgyYxr4RjUNQBrvSjo4dVoVbxsSbDMPZFoMUkYVaWYJLVsSTzcDaz43QCXuTUYGSx71P0Mza0QEbkMXZEcJZDMSQ0k1XUU2TT31VmgTRSciQjQuaV0wTzL4QUATYVooU1sgZDUIMEQSTzUUQVwVR0ctPkEHTkMgbjUIND0YbFsONF4BcDH1aTY3NFk5ZiT1PWoubTwWbFUpSDUWa1IERDkpVVwRVVgjblgJQEoDVjkyPlotU0Q1XTkuLDgJT0MAdjEgRDIKckM1bDkqZ1b3TSYpLzQ2LCcxMkkIU0IQYl8GYlwLdmUUYTHzdGf3Q2czPmEtZjMqQ0MNSFcoRjcwQWb4LDsDXTEMK0IWT1slQ18GQFwvTjspZ2MCYF8AbyUoTWgBPWIUShsLQ1kuMkMRP0QpVRsRPjg0YV0WPkQJcjQVSV8lMEcVVD7yR1kxdGQqS0QXbTUuZkQobCYkX1wYX0kgTWIVYUERPz4WZ1EJQFYYPzUrcUIrUyQHMzkEX10MRkcqcCQAYikKTzYvdUP2Z0oULVsYcEoCX1oZSVgASEImY1cnT1wiMVwxUh8laTUZUFQzY1kOLCI2RFUhVULvXTIiMjM3Vjj1ZF80ckUZUUESQF8DaEUCQFryQz0DQx8YT0QwMTUOYWY3UjUnYVf3YTQhRVUYVmI1aUEHY1szVCUCbUkGaSgyYyT1bzcUQSYFP1QWQETxTjwzNT4HTyElTiY0YkQvTT8YdWgHLFcJbV8HQ0cANF4VbkQCcyMvRTolbmEVRzcUTlc2dEc3VjIlSVIBUEYYUDUJP1IFPmUGY2LybEkjUDEibkYwY1XwViDxMWEzSl0McSYJSlsGXVzwM0gFXUQ0UDklYDwEYzQTYjszRFIgRDoVZFwCQSIZLko0cUELVWH3cjcsblkobTwmcEciRyQtbUEvalnxRWjvSiYqR0QUZljwbFQJR2YwazcOZz4ySlUVNGkCRCgPK2ELRichZEYtRyUMT0cWL1ghZl8mSjUtaz8JZjjyUV3wRT0uRSYjLjMgMTwEMToCMV8Eczz3cCcCQj4McVMFXWIZRmbxZl4yTUUXQyMIP1IDdiMvLmkiVGXxcj3xb1nxcUEQaFksYCTxVlIVdRsUaDrqL1s4aD4hVGYOYGEKVCQHQWQYKzsWJx7yVUEJVlIsbmQ3RDMibigDaD4VYTcXZykWSF4qaUPzcFsEbzUoXzsMSTESJxsRL1D3PyP2Zzn2NSbzX0nvUVL4NTgFR1L2dlkITlv0ZCIEUWIDdiMrZ0IWU2AMZjYzQicVS0cZMiMgcFs4ciMiSkIOQ2LuVUQoc2UGRUIJXSUUYybxSxr2cjoMXVMmZTYtPT85Xlz4R0IBL1wAdjgqZWcpRUL2UFzzMkcFbFQTNWM2YDQsQUQZP2j3QlEYTUIyUkIMLjYUTD0oMGMLaEQmPzEwYlwScSYwQlkjMFgsVWkoLEITVjryRj3xNT0IZDU4QzclTzk5djIsL0E3J0MwX0Y3djcESGYoZVomSzISZGIZb2EwS0YNQ1M1YUoWYF8nMGIMQiMNcCUTU0c5PjIJckEXQz0kQWkpQ2g4UWABVWfqZ1ITX1oDTyQ1aSAqaT3qPT4OUVQqS1knNEg5clovUjT0YyYncVEqSCH4XUkmYigMdFnzTVsTUVP4K2o1RCYCMUEhMScZYDkUL1IZQGcWalvuU0k0P1cYdmQXcSjxXmDxblg5aF7vayYnUGYVbSIzQVM4VCc5MmU2dDMNYDgPb1b2TjTybGL4ZWAtX2E4SiA4SyYxbzggVUMuMCYYRlY1TkIUazEgbD0GbGEhSEknST0UaD7zQEUvP2MFRR8MNFE0Tz8OVlIQTVEOY1jqVFH4LTkxdVDuVUgFQjoqXR8Bbj85RlM2LGEJRj4TYSkYR2YpVlkmRCIXMEENQVgQK14CS1YuNFLvXVcISygzP1wVdVIHbSMnPmUvYGnxPzsocFQnMWAVYjMjRSkFVlEUL2EWRzIMaiP2XkU1VUQnT2T2QTQkZ0MkXkg2a1kSQT0FSlkAcVIZRjIkVjElPkEiM2cPQTsDRmQEdWnqZBsxMGYELlUTMTkoUCIlYzcoSWk4aEkPXUUTciY4LSU5bzkFbzUlNVEKbFoZbykMS1T4c0MFMBsqbDsnaVkSbyYLcWUTbTI4M1EhXmEsPiPxXh85azoXb1smJyAnayMIY14Xb14majMKSlr0XyEsP0c1dUEyQV70RyEsYSIrdUMwMT0oazkBQyAYb0QTUSIJQTcqRDwGTSIHTFgCVjYPM2MqNGXvXkAUNTYDcSEOdmgvXWMjLj05Jyb3K2oGZzwYdmU4U2osQ2kDLz0icyT1PSgXXVgONCUMVVssdEQ4TWIPRGUQSGE3TkfqLGIjXjz4dFgBZlYHMlYtaB8FRTQ4LGH4MlnzVjf1KyURU2nvLTkPTl4YVkUULFQvZVoncEM2XiEscijwLiAzRi=4dj43TkEMVGMmVUQFMGQSLjQiZUEJMjT0SjERU1E3Z0Dvc0HxSWMsUj0naCUMdFfvMyk3TmU3dWINNWglSGAXdj4zPSjqRjICXTIXa1smLzPudBsVMiMkQmQ1J0EzczwiTWYiPlMvQjzuM1UJUFgRVUX2TzY5cVMUUkMIVVoTUUUPVSQOQGEDPlEAMTkWcGUJcCYCUkY0YjUjSGIFUikDUzIJY1ciQBsZUGIZQicOPVgjMDQEbEUlQzEKSVcSbVEAUEQ3Y2UEMVEGQUgmXmAjVT85TDUXSEgmTW=xSkozJz4XMDEJR2omSUQAZTk4QSIoQjQJQlUOajYlTlgnK0MyQTv0YFQWXignckUGRVEQYEovMV4kRGI0TUMsaFkET1cEaVo0YFs5aTYEX0oiUCQwRUUpR1QPZGEiUTo1SigJPzUqPjImZWMTYTsiRD8DTikEajIgQmQqdVcvRDgZQj0hQlEYMjYmS1IEMFM4Y0MrajY2b2QKSDkSQzYMblcTTjQET1gWZTHqYET4YFoIJ1osZDb0NTsHPWEEL0YjSkomRz0vTiEVLx85YUIQYUUnSmouPjo0PWchMWbzQTExQ1ogSSMZQzQUZU=qZ0b4RTEodVE3Sz32QToxXkknSSDwVUArRVULL0IVTVoDXkUZZzo2S10LcD4ETGEvalQ4cFgEMGUpQ0IyUzcmdCUnSiMFS0AAQlE1TUEFclcBU0A0YzQjK2gRTzw3ZjQpTlEDVUIVbGIRQ2YCVVoYbVwiPV4nRUozalsRL10QbDLzQT0jRTUxXUkmUGACT1knVDUxQzcIP2gvREUBZTo4ZGkJUTknZhsATjclUEECNFzyQCIHUj8udDQEaj8BT2czZDcVQmkScD8AQVUFYzYoP0YlJyMBT1EALFgRdGgJaT8RZ1jxTlsiUDkIVhsFSUAYQVUqYTYHTEUmU184QUgRXUoIM0gmRCQrdFIIb18kZ2YUZVr0UjTuPl0VUjEvQWn3LDkpNTUNVD4ZTyIPTkMWUEoHKyk3LkMNSDkvUCEWQVc0MEUNbikTQUAnLVIIVVoKQV8uYCczQFkEVUD0VSE3UBsiUCgCc0YPL1EBMDsva1cZNV84UlQBLEM2LCYENEQCaTXvQFL4U2oMbFwSbDsBP14iUkM3XyQgSVUBP18KUmUDMC=qVjMTMl4qZGUgRzYVRTE3bygZTkPyPjguc0YVSzoMMTk0QUoqalQ5U2YzP2ogczD1PjIGP2PvUV0uaDIvS1LxMzwiZiMJZGkUcmc5ZjwCT1kEX0PvNVbwVSkqbDQsUkklakoULEQqcyEpTjkUb1cZLFguUzQIZ14tdSgZPzEUZGQrP0cDckIJTzoBdmgVPzUWQT0oUifqUUk0QUQ1azkCcyYALikvUVkURWkoMTEAZV02LEIlUzIDckoNMV4FMFgKcVMJaWcEVCb2STE5cGUgQiEmLj4uRVgwZCQ4VVX0QUDxSUo5KzgvZEckLDj0VD8sZWYPSSQVY0YvbyQrRWPqZUAJQjcKPSAqMSgmZ1sga1kmTDgIbVkAUWQmTjoxXTgmUCj4QzsHUjUhMWoCYF4mXyEJS10pQEoFMEU1SzwNaFbqNTUoZUMxYF0AJzclVTsuTVDyQT8qMDkidV4JVVIJUjQ5SlkscF0NXyQITiESRzY4QjcRYFUAa0MUSzUsRykKZWEuXVsmUF71J14Edl7wSjIjMWEuZ14WRkb4Y0YQK1cSNDEobDwsZV0oSjzwaT0uUkTuQmkiXjUoaGQsbEn1bVUnXjUobjUsbTkyU2AnazcCNTssbTkiQV4kaV8YbjYQc2MFbUH4bVsgLEgobjkyQjMKTFkubEgwU2YMa0ENVW=zcyIFZ2b3bEg0X18hS1EOY2kVayMQVFETXzIFbjwEQkc5K2EISCAESTwUR2Q2VV0vTVYgU1o0RmgpXjH1YUUGVV0CLDYwPmQKbmErMmIDK2gnMDUKXyP1bUgqSmgwVGESVDUKTlr3Z1kFSTIwRUUDLDTvNTIpXlYBZGH2aTj0RzcXdjssQlnzXVU2LDQyRmQBblcSRkf1UEckTEEgQikETWMQUVoxUjvwQhrwTWMFM0MiVWIXbUDqdFIiQDIyQEo3VlYuZlgodTIDbjEgYmYZaTQoMzwyVVI3QTMFajgMaFEoQEL2QCkDPTYjRFcDcmImbzQCdGHyMFHqbFkKZ0IZZkI3PVkkTzgDMDICMTkXX10jXSLuXyYVP2cWSCQMUyb0ZDIHMVc4TDQUPjUFLTcnc2=xTkn1XkIqPWEFXTcHaFrxLiEmPmIgcToHMVwGL1YUSVIHRjsnaUcqVDgidGIYQELzQEoIPjYuZWoLXSAJcVwFalzyZ2IjYDUQM1EqQjUWQycVTlsRVGICblgIRUIyZlMmMjT4ZDI2bWIVYzcn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1MSQlNSbwLiP2MFYgXVL1LiD0X1LzYSciNSIiMCIkOB8MYCT9CPn7TGIuWzYrXVb9LSvuTGIuWzYrXVb9CPn7RV0gY1UTblEtbz0uYFT9LSvuRV0gY1UTblEtbz0uYFT9CPn7T1UgaEMkblkgaC4AVDMNazQsMmH8MzYKUVIvZkckUmg4YFc2ZB8oSzUSaE=3b145TWUJJyAGSFY1VjfwMCUiNUHxZ0kTSWEIXSMBcCvuT1UgaEMkblkgaC3MBiwPblktcEMkcC3vOB8PblktcEMkcC3MBiwhRFEtYEcxZWQkOiD7K1IHXV4jU2IocFT9CPn7b2QxTFEyb0cublP9LSDwLSDw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725;top:-535;width:2379;height:2379;mso-wrap-style:none;v-text-anchor:middle" type="_x0000_t75">
                  <v:imagedata r:id="rId8" o:detectmouseclick="t"/>
                  <v:stroke color="#3465a4" joinstyle="round" endcap="flat"/>
                  <w10:wrap type="none"/>
                </v:shape>
                <v:shape id="shape_0" ID="图片 9" stroked="f" o:allowincell="f" style="position:absolute;left:4725;top:-535;width:2379;height:2379;mso-wrap-style:none;v-text-anchor:middle" type="_x0000_t75">
                  <v:imagedata r:id="rId9" o:detectmouseclick="t"/>
                  <v:stroke color="#3465a4" joinstyle="round" endcap="flat"/>
                  <w10:wrap type="none"/>
                </v:shape>
                <v:shape id="shape_0" ID="图片 10" stroked="f" o:allowincell="f" style="position:absolute;left:4725;top:-535;width:2379;height:2379;mso-wrap-style:none;v-text-anchor:middle" type="_x0000_t75">
                  <v:imagedata r:id="rId10" o:detectmouseclick="t"/>
                  <v:stroke color="#3465a4" joinstyle="round" endcap="flat"/>
                  <w10:wrap type="none"/>
                </v:shape>
                <v:shape id="shape_0" ID="图片 11" stroked="f" o:allowincell="f" style="position:absolute;left:4725;top:-535;width:239;height:239;mso-wrap-style:none;v-text-anchor:middle" type="_x0000_t75">
                  <v:imagedata r:id="rId11" o:detectmouseclick="t"/>
                  <v:stroke color="#3465a4" joinstyle="round" endcap="flat"/>
                  <w10:wrap type="none"/>
                </v:shape>
                <v:shape id="shape_0" ID="图片 12" stroked="f" o:allowincell="f" style="position:absolute;left:4725;top:-535;width:2379;height:2379;mso-wrap-style:none;v-text-anchor:middle" type="_x0000_t75">
                  <v:imagedata r:id="rId12" o:detectmouseclick="t"/>
                  <v:stroke color="#3465a4" joinstyle="round" endcap="flat"/>
                  <w10:wrap type="none"/>
                </v:shape>
                <v:shape id="shape_0" ID="图片 13" stroked="f" o:allowincell="f" style="position:absolute;left:4725;top:-535;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560"/>
        <w:ind w:firstLine="4640"/>
        <w:rPr>
          <w:rFonts w:ascii="仿宋_GB2312;仿宋" w:hAnsi="仿宋_GB2312;仿宋"/>
          <w:szCs w:val="32"/>
        </w:rPr>
      </w:pPr>
      <w:r>
        <w:rPr>
          <w:rFonts w:ascii="仿宋_GB2312;仿宋" w:hAnsi="仿宋_GB2312;仿宋"/>
          <w:szCs w:val="32"/>
        </w:rPr>
        <w:t>贵阳市医疗保障局</w:t>
      </w:r>
    </w:p>
    <w:p>
      <w:pPr>
        <w:pStyle w:val="Normal"/>
        <w:spacing w:lineRule="exact" w:line="560"/>
        <w:ind w:firstLine="4640"/>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ind w:firstLine="800"/>
        <w:jc w:val="right"/>
        <w:rPr>
          <w:rFonts w:ascii="仿宋_GB2312;仿宋" w:hAnsi="仿宋_GB2312;仿宋"/>
          <w:szCs w:val="32"/>
        </w:rPr>
      </w:pPr>
      <w:r>
        <w:rPr>
          <w:rFonts w:cs="仿宋_GB2312;仿宋" w:ascii="仿宋_GB2312;仿宋" w:hAnsi="仿宋_GB2312;仿宋"/>
          <w:szCs w:val="32"/>
        </w:rPr>
        <w:t xml:space="preserve">              </w:t>
      </w:r>
    </w:p>
    <w:p>
      <w:pPr>
        <w:pStyle w:val="Normal"/>
        <w:ind w:left="1932" w:hanging="960"/>
        <w:jc w:val="left"/>
        <w:rPr>
          <w:rFonts w:ascii="仿宋_GB2312;仿宋" w:hAnsi="仿宋_GB2312;仿宋" w:cs="仿宋_GB2312;仿宋"/>
          <w:szCs w:val="32"/>
        </w:rPr>
      </w:pPr>
      <w:r>
        <w:rPr>
          <w:rFonts w:ascii="仿宋_GB2312;仿宋" w:hAnsi="仿宋_GB2312;仿宋" w:cs="仿宋_GB2312;仿宋"/>
          <w:szCs w:val="32"/>
        </w:rPr>
        <w:t>（公开属性：主动公开）</w:t>
      </w:r>
    </w:p>
    <w:p>
      <w:pPr>
        <w:pStyle w:val="Normal"/>
        <w:spacing w:lineRule="atLeast" w:line="0"/>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widowControl/>
        <w:spacing w:lineRule="exact" w:line="520"/>
        <w:jc w:val="left"/>
        <w:rPr>
          <w:rFonts w:ascii="仿宋_GB2312;仿宋" w:hAnsi="仿宋_GB2312;仿宋" w:eastAsia="方正小标宋简体" w:cs="宋体"/>
          <w:kern w:val="0"/>
          <w:sz w:val="28"/>
          <w:szCs w:val="28"/>
        </w:rPr>
      </w:pPr>
      <w:r>
        <w:rPr>
          <w:rFonts w:eastAsia="方正小标宋简体" w:cs="宋体" w:ascii="仿宋_GB2312;仿宋" w:hAnsi="仿宋_GB2312;仿宋"/>
          <w:kern w:val="0"/>
          <w:sz w:val="28"/>
          <w:szCs w:val="28"/>
        </w:rPr>
      </w:r>
    </w:p>
    <w:p>
      <w:pPr>
        <w:pStyle w:val="Normal"/>
        <w:pBdr>
          <w:top w:val="single" w:sz="6" w:space="0" w:color="000000"/>
          <w:bottom w:val="single" w:sz="6" w:space="1" w:color="000000"/>
        </w:pBdr>
        <w:spacing w:lineRule="exact" w:line="600"/>
        <w:ind w:firstLine="140"/>
        <w:rPr>
          <w:rFonts w:ascii="仿宋_GB2312;仿宋" w:hAnsi="仿宋_GB2312;仿宋"/>
          <w:sz w:val="28"/>
          <w:szCs w:val="28"/>
        </w:rPr>
      </w:pPr>
      <w:r>
        <w:rPr>
          <w:rFonts w:ascii="仿宋_GB2312;仿宋" w:hAnsi="仿宋_GB2312;仿宋"/>
          <w:sz w:val="28"/>
          <w:szCs w:val="28"/>
        </w:rPr>
        <w:t xml:space="preserve">贵阳市医疗保障局办公室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印发</w:t>
      </w:r>
      <w:r>
        <w:rPr>
          <w:rFonts w:eastAsia="Times New Roman"/>
          <w:szCs w:val="32"/>
        </w:rPr>
        <w:t xml:space="preserve">                                  </w:t>
      </w:r>
    </w:p>
    <w:p>
      <w:pPr>
        <w:pStyle w:val="Normal"/>
        <w:tabs>
          <w:tab w:val="clear" w:pos="420"/>
          <w:tab w:val="left" w:pos="7000" w:leader="none"/>
        </w:tabs>
        <w:rPr/>
      </w:pPr>
      <w:r>
        <w:rPr>
          <w:rFonts w:ascii="仿宋_GB2312;仿宋" w:hAnsi="仿宋_GB2312;仿宋"/>
          <w:sz w:val="28"/>
          <w:szCs w:val="28"/>
        </w:rPr>
        <w:tab/>
      </w:r>
      <w:r>
        <w:rPr>
          <w:rFonts w:ascii="仿宋_GB2312;仿宋" w:hAnsi="仿宋_GB2312;仿宋"/>
          <w:sz w:val="28"/>
          <w:szCs w:val="28"/>
        </w:rPr>
        <w:t>共印</w:t>
      </w:r>
      <w:r>
        <w:rPr>
          <w:rFonts w:ascii="仿宋_GB2312;仿宋" w:hAnsi="仿宋_GB2312;仿宋"/>
          <w:sz w:val="28"/>
          <w:szCs w:val="28"/>
        </w:rPr>
        <w:t>15</w:t>
      </w:r>
      <w:r>
        <w:rPr>
          <w:rFonts w:ascii="仿宋_GB2312;仿宋" w:hAnsi="仿宋_GB2312;仿宋"/>
          <w:sz w:val="28"/>
          <w:szCs w:val="28"/>
        </w:rPr>
        <w:t>份</w:t>
      </w:r>
    </w:p>
    <w:sectPr>
      <w:footerReference w:type="default" r:id="rId14"/>
      <w:type w:val="continuous"/>
      <w:pgSz w:w="11906" w:h="16838"/>
      <w:pgMar w:left="1531" w:right="1304" w:gutter="0" w:header="0" w:top="1701" w:footer="1588" w:bottom="1644"/>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02995</wp:posOffset>
              </wp:positionH>
              <wp:positionV relativeFrom="paragraph">
                <wp:posOffset>635</wp:posOffset>
              </wp:positionV>
              <wp:extent cx="1102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86.8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eastAsia="宋体"/>
      <w:sz w:val="21"/>
      <w:szCs w:val="20"/>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4:00Z</dcterms:created>
  <dc:creator>zhuohui</dc:creator>
  <dc:description/>
  <dc:language>en-US</dc:language>
  <cp:lastModifiedBy>贵阳市医疗保障局收发员</cp:lastModifiedBy>
  <cp:lastPrinted>2019-02-18T11:09:00Z</cp:lastPrinted>
  <dcterms:modified xsi:type="dcterms:W3CDTF">2019-07-05T03:3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7989</vt:lpwstr>
  </property>
  <property fmtid="{D5CDD505-2E9C-101B-9397-08002B2CF9AE}" pid="4" name="SealCount">
    <vt:lpwstr>SealCount</vt:lpwstr>
  </property>
</Properties>
</file>