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贵州商学院课程免修、免考申请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399415</wp:posOffset>
                </wp:positionV>
                <wp:extent cx="635" cy="4064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18.1pt;margin-top:3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0    —20    </w:t>
      </w:r>
      <w:r>
        <w:rPr/>
        <w:t>学年第    学期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358"/>
        <w:gridCol w:w="995"/>
        <w:gridCol w:w="850"/>
        <w:gridCol w:w="690"/>
        <w:gridCol w:w="1440"/>
        <w:gridCol w:w="2876"/>
      </w:tblGrid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姓名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080</wp:posOffset>
                      </wp:positionV>
                      <wp:extent cx="635" cy="40640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62.6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b/>
                <w:bCs/>
                <w:sz w:val="18"/>
                <w:szCs w:val="21"/>
              </w:rPr>
              <w:t>学号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b/>
                <w:bCs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5105</wp:posOffset>
                      </wp:positionV>
                      <wp:extent cx="635" cy="406400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11.95pt;margin-top:16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</w:t>
            </w:r>
            <w:r>
              <w:rPr>
                <w:b/>
                <w:bCs/>
                <w:sz w:val="18"/>
                <w:szCs w:val="21"/>
              </w:rPr>
              <w:t>联系方式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52" w:leader="none"/>
              </w:tabs>
              <w:ind w:left="945" w:right="-315" w:hanging="0"/>
              <w:jc w:val="right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b/>
                <w:bCs/>
                <w:sz w:val="18"/>
                <w:szCs w:val="21"/>
              </w:rPr>
              <w:t>专业班级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成绩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任课教师意见及签字</w:t>
            </w:r>
          </w:p>
        </w:tc>
      </w:tr>
      <w:tr>
        <w:trPr>
          <w:trHeight w:val="76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1"/>
              </w:rPr>
              <w:t>申请理由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060" w:hanging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18"/>
              </w:rPr>
              <w:t>开课学院（部）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25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widowControl/>
              <w:ind w:left="3960" w:hanging="396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right="720" w:firstLine="10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ind w:left="1336" w:right="360" w:firstLine="10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本表一式三份：学生本人、现任课教师各留存一份复印件；原件教务处留存</w:t>
      </w:r>
    </w:p>
    <w:sectPr>
      <w:headerReference w:type="default" r:id="rId2"/>
      <w:type w:val="nextPage"/>
      <w:pgSz w:w="11906" w:h="16838"/>
      <w:pgMar w:left="851" w:right="851" w:gutter="0" w:header="51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color w:val="000000"/>
        <w:sz w:val="18"/>
        <w:szCs w:val="18"/>
      </w:rPr>
    </w:pPr>
    <w:r>
      <w:rPr>
        <w:rFonts w:eastAsia="黑体;SimHei" w:cs="黑体;SimHei" w:ascii="黑体;SimHei" w:hAnsi="黑体;SimHei"/>
        <w:color w:val="000000"/>
        <w:sz w:val="18"/>
        <w:szCs w:val="18"/>
      </w:rPr>
      <w:t>202101</w:t>
    </w:r>
    <w:r>
      <w:rPr>
        <w:rFonts w:ascii="黑体;SimHei" w:hAnsi="黑体;SimHei" w:cs="黑体;SimHei" w:eastAsia="黑体;SimHei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7:00Z</dcterms:created>
  <dc:creator>雨林木风</dc:creator>
  <dc:description/>
  <cp:keywords/>
  <dc:language>en-US</dc:language>
  <cp:lastModifiedBy>张蓉蓉</cp:lastModifiedBy>
  <cp:lastPrinted>2021-12-23T15:21:00Z</cp:lastPrinted>
  <dcterms:modified xsi:type="dcterms:W3CDTF">2021-12-23T07:40:00Z</dcterms:modified>
  <cp:revision>2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