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会计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终绩效考核分配方案》、《会计学院专任教师年终绩效考核积分计算办法（试行）》办法，通过个人申报、学院审核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会计学院行政管理、专职辅导员考核公示如下：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9"/>
        <w:gridCol w:w="1849"/>
        <w:gridCol w:w="3344"/>
        <w:gridCol w:w="2008"/>
      </w:tblGrid>
      <w:tr>
        <w:trPr>
          <w:trHeight w:val="857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会计学院行政管理岗位、专职辅导员岗考核公示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业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勤（应到岗日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培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玲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产假</w:t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产假</w:t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水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产假</w:t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蓉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假</w:t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异议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学院反映，联系人陈林先：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868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计学院</w:t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4:34Z</dcterms:created>
  <dc:creator>qij2020</dc:creator>
  <dc:description/>
  <dc:language>en-US</dc:language>
  <cp:lastModifiedBy>齐齐</cp:lastModifiedBy>
  <dcterms:modified xsi:type="dcterms:W3CDTF">2021-01-15T07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