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公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会计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终绩效考核分配方案》、《会计学院专任教师年终绩效考核积分计算办法（试行）》办法，通过个人申报、学院审核，现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会计学院专任教师科研、公共服务积分公示如下：</w:t>
      </w:r>
    </w:p>
    <w:tbl>
      <w:tblPr>
        <w:tblW w:w="78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4"/>
        <w:gridCol w:w="1686"/>
        <w:gridCol w:w="814"/>
        <w:gridCol w:w="1073"/>
        <w:gridCol w:w="2629"/>
        <w:gridCol w:w="554"/>
      </w:tblGrid>
      <w:tr>
        <w:trPr>
          <w:trHeight w:val="520" w:hRule="atLeast"/>
        </w:trPr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会计学院专任教师科研、公共服务积分</w:t>
            </w:r>
          </w:p>
        </w:tc>
      </w:tr>
      <w:tr>
        <w:trPr>
          <w:trHeight w:val="5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及公共服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研室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院领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勤缺旷及病事假扣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庭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德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霞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明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本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光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玉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慧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新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宜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毓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婷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肖瑞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邦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勤勤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益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培苓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嘉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嫒媛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梦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秋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婷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涔成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晓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璞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65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如有异议请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向学院反映，联系人况培颖：电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446795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32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会计学院</w:t>
      </w:r>
    </w:p>
    <w:p>
      <w:pPr>
        <w:pStyle w:val="Normal"/>
        <w:ind w:firstLine="32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1:34:34Z</dcterms:created>
  <dc:creator>qij2020</dc:creator>
  <dc:description/>
  <dc:language>en-US</dc:language>
  <cp:lastModifiedBy>齐齐</cp:lastModifiedBy>
  <dcterms:modified xsi:type="dcterms:W3CDTF">2021-01-19T04:1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