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会计学院审计学专业</w:t>
      </w:r>
      <w:r>
        <w:rPr>
          <w:b/>
          <w:sz w:val="32"/>
        </w:rPr>
        <w:t>2018</w:t>
      </w:r>
      <w:r>
        <w:rPr>
          <w:b/>
          <w:sz w:val="32"/>
        </w:rPr>
        <w:t>级（</w:t>
      </w:r>
      <w:r>
        <w:rPr>
          <w:b/>
          <w:sz w:val="32"/>
        </w:rPr>
        <w:t>2020-2021</w:t>
      </w:r>
      <w:r>
        <w:rPr>
          <w:b/>
          <w:sz w:val="32"/>
        </w:rPr>
        <w:t>第一学期）半期教学满意度调查问卷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请对本学期的审计学原理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请对本学期的审计学原理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请对本学期的管理会计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请对本学期的管理会计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请对本学期的税法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请对本学期的税法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题   请对本学期的会计信息系统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 xml:space="preserve">题   请对本学期的会计信息系统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你对本学期任课老师的教学方法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你对本学期任课老师的师风师德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