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会计学院财务管理专业</w:t>
      </w:r>
      <w:r>
        <w:rPr>
          <w:b/>
          <w:sz w:val="32"/>
        </w:rPr>
        <w:t>2017</w:t>
      </w:r>
      <w:r>
        <w:rPr>
          <w:b/>
          <w:sz w:val="32"/>
        </w:rPr>
        <w:t>级（</w:t>
      </w:r>
      <w:r>
        <w:rPr>
          <w:b/>
          <w:sz w:val="32"/>
        </w:rPr>
        <w:t>2020-2021</w:t>
      </w:r>
      <w:r>
        <w:rPr>
          <w:b/>
          <w:sz w:val="32"/>
        </w:rPr>
        <w:t>第一学期）半期教学满意度调查问卷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请对本学期的就业指导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7.8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1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请对本学期的就业指导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5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请对本学期的内部控制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5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请对本学期的内部控制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1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8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请对本学期的财务管理专业英语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1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8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请对本学期的财务管理专业英语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5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题   请对本学期的公司战略与风险管理课程的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5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 xml:space="preserve">题   请对本学期的公司战略与风险管理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5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请对本学期的人力资源管理概论课程的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1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8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请对本学期的人力资源管理概论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5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 xml:space="preserve">题   你对本学期任课老师教学方法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题   你对本学期任课老师的师风师德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