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会计学院会计学专业</w:t>
      </w:r>
      <w:r>
        <w:rPr>
          <w:b/>
          <w:sz w:val="32"/>
        </w:rPr>
        <w:t>2020</w:t>
      </w:r>
      <w:r>
        <w:rPr>
          <w:b/>
          <w:sz w:val="32"/>
        </w:rPr>
        <w:t>级（</w:t>
      </w:r>
      <w:r>
        <w:rPr>
          <w:b/>
          <w:sz w:val="32"/>
        </w:rPr>
        <w:t>2020-2021</w:t>
      </w:r>
      <w:r>
        <w:rPr>
          <w:b/>
          <w:sz w:val="32"/>
        </w:rPr>
        <w:t>第一学期）半期教学满意度调查问卷【复制】【复制】【复制】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题   请对本学期的微观经济学</w:t>
      </w:r>
      <w:r>
        <w:rPr>
          <w:b w:val="false"/>
          <w:color w:val="000000"/>
          <w:sz w:val="24"/>
        </w:rPr>
        <w:t>B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8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题   请对本学期的微观经济学</w:t>
      </w:r>
      <w:r>
        <w:rPr>
          <w:b w:val="false"/>
          <w:color w:val="000000"/>
          <w:sz w:val="24"/>
        </w:rPr>
        <w:t>B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请对本学期的职业生涯规划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请对本学期的职业生涯规划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请对本学期的管理学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请对本学期的管理学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题   请对本学期的大学英语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题   请对本学期的大学英语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请对本学期的微积分（上）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请对本学期的微积分（上）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题   请对本学期的体育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>题   请对本学期的体育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请对本学期的思想道德修养与法律基础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请对本学期的思想道德修养与法律基础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请对本学期的会计学专业导论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请对本学期的会计学专业导论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4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你对本学期任课老师教学方法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你对本学期任课老师的师风师德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