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贵州商学院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度省级“金课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（一流课程）课程团队成员和课程内容政治审查意见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01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申报部门名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团队成员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按顺序填写：负责人填第一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团队成员政审意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容包括政治表现、是否存在违法违纪记录、师德师风、学术不端、五年内是否出现过重大教学事故等问题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部门直属支部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学院部党总支（盖章）：</w:t>
            </w:r>
          </w:p>
          <w:p>
            <w:pPr>
              <w:pStyle w:val="Normal"/>
              <w:ind w:firstLine="52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程内容审查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包括价值取向是否正确，对于我国政治制度以及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党的理论、路线、方针、政策等理解和表述是否准确无误，对于国家主权、领土表述及标注是否准确等等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部门直属支部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学院部党总支（盖章）：</w:t>
            </w:r>
          </w:p>
          <w:p>
            <w:pPr>
              <w:pStyle w:val="Normal"/>
              <w:ind w:firstLine="57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党委意见：</w:t>
            </w:r>
          </w:p>
          <w:p>
            <w:pPr>
              <w:pStyle w:val="Normal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共产党贵州商学院委员会（盖章）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4:00Z</dcterms:created>
  <dc:creator>云依依</dc:creator>
  <dc:description/>
  <dc:language>en-US</dc:language>
  <cp:lastModifiedBy>YANG•SIR「周先生」</cp:lastModifiedBy>
  <dcterms:modified xsi:type="dcterms:W3CDTF">2022-04-24T03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D3483E544D839E8F9C11257F96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OGE3MjhkMTQ5MWU3NzVmZTJjY2Y3YjY2ZTEwMmU3ZTkifQ==</vt:lpwstr>
  </property>
</Properties>
</file>