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bCs/>
          <w:sz w:val="32"/>
          <w:szCs w:val="32"/>
        </w:rPr>
        <w:t>贵州商学院毕业论文（设计）答辩小组成绩评定表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8"/>
        <w:gridCol w:w="849"/>
        <w:gridCol w:w="306"/>
        <w:gridCol w:w="689"/>
        <w:gridCol w:w="994"/>
        <w:gridCol w:w="302"/>
        <w:gridCol w:w="1381"/>
        <w:gridCol w:w="1301"/>
        <w:gridCol w:w="382"/>
        <w:gridCol w:w="915"/>
        <w:gridCol w:w="768"/>
        <w:gridCol w:w="751"/>
        <w:gridCol w:w="742"/>
      </w:tblGrid>
      <w:tr>
        <w:trPr>
          <w:trHeight w:val="61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学生姓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i/>
                <w:color w:val="0000FF"/>
                <w:sz w:val="25"/>
              </w:rPr>
              <w:t>全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专业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论文（设计）题目</w:t>
            </w:r>
          </w:p>
        </w:tc>
        <w:tc>
          <w:tcPr>
            <w:tcW w:w="8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良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中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合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不合格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满分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成绩</w:t>
            </w:r>
          </w:p>
        </w:tc>
      </w:tr>
      <w:tr>
        <w:trPr>
          <w:trHeight w:val="16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基础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专业知识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具有坚实的理论基础和系统的专业知识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较好地掌握了基础理论和系统的专业知识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 xml:space="preserve">一般地掌握了基础理论和专业知识。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基础理论和专业知识略有欠缺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</w:rPr>
              <w:t>缺乏应有的专业基础知识和综合能力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0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分析论证能力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资料翔实，综合分析能力强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资料较翔实，综合分析能力较强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资料运用基本正确，能综合分析问题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</w:rPr>
              <w:t>理论根据及客观材料有少部分欠缺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</w:rPr>
              <w:t>缺乏理论根据，客观材料空泛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应用价值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有重要的实践和应用价值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有较好的实践和应用价值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有一定的实践和应用价值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实践和理论价值略有欠缺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缺乏实践和应用价值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68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答辩提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语言表达能力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答辩提纲准备充分，语言表达能力强，逻辑严密，能准确流利地回答各种问题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答辩提纲较充分，语言表达能力较好，条理性好，能较恰当地回答与论文有关的问题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答辩提纲尚可，能叙述出论文的主要内容，对提出的主要问题一般能回答，无原则错误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答辩提纲尚可，能阐明自己的基本观点， 对某些主要问题虽不能回答或有错误，但提示后能作补充说明或进行纠正。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22222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Cs w:val="21"/>
                <w:lang w:val="en-US" w:eastAsia="zh-CN"/>
              </w:rPr>
              <w:t>答辩提纲不完整，不能阐明自己的基本观点，主要问题答不出或错误较多，经提示后仍不能正确回答有关问题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222222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生</w:t>
            </w:r>
            <w:hyperlink r:id="rId2">
              <w:r>
                <w:rPr>
                  <w:rStyle w:val="InternetLink"/>
                  <w:rFonts w:ascii="仿宋_GB2312;仿宋" w:hAnsi="仿宋_GB2312;仿宋" w:cs="宋体" w:eastAsia="仿宋_GB2312;仿宋"/>
                  <w:color w:val="000000"/>
                  <w:kern w:val="0"/>
                  <w:sz w:val="24"/>
                </w:rPr>
                <w:t>毕业</w:t>
              </w:r>
            </w:hyperlink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论文（设计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答辩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总成绩：</w:t>
            </w:r>
          </w:p>
        </w:tc>
      </w:tr>
      <w:tr>
        <w:trPr>
          <w:trHeight w:val="3679" w:hRule="atLeast"/>
        </w:trPr>
        <w:tc>
          <w:tcPr>
            <w:tcW w:w="10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>评语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1" w:leader="none"/>
              </w:tabs>
              <w:spacing w:lineRule="auto" w:line="240" w:before="33" w:after="0"/>
              <w:ind w:left="320" w:right="0" w:hanging="214"/>
              <w:jc w:val="left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color w:val="0000FF"/>
                <w:spacing w:val="-3"/>
                <w:sz w:val="22"/>
              </w:rPr>
              <w:t>论文质量：工作量、知识掌握、论文格式规范情况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321" w:leader="none"/>
              </w:tabs>
              <w:spacing w:lineRule="auto" w:line="264" w:before="30" w:after="0"/>
              <w:ind w:left="107" w:right="88" w:hanging="0"/>
              <w:jc w:val="left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color w:val="0000FF"/>
                <w:spacing w:val="-8"/>
                <w:w w:val="95"/>
                <w:sz w:val="22"/>
              </w:rPr>
              <w:t>答辩情况：简明扼要说明学生陈述情况及回答问题情况，包括答辩陈述要点及语言是否简练、思</w:t>
            </w:r>
            <w:r>
              <w:rPr>
                <w:b w:val="false"/>
                <w:bCs/>
                <w:i/>
                <w:color w:val="0000FF"/>
                <w:spacing w:val="-3"/>
                <w:sz w:val="22"/>
              </w:rPr>
              <w:t>路是否清晰、重点是否突出、表达是否熟练、流畅等情况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i/>
                <w:i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i/>
                <w:color w:val="22222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22222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6" w:leader="none"/>
                <w:tab w:val="left" w:pos="7500" w:leader="none"/>
              </w:tabs>
              <w:spacing w:before="156" w:after="156"/>
              <w:jc w:val="righ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>答辩小组长</w:t>
            </w: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</w:rPr>
              <w:t xml:space="preserve">签名：           </w:t>
            </w:r>
          </w:p>
          <w:p>
            <w:pPr>
              <w:pStyle w:val="Normal"/>
              <w:tabs>
                <w:tab w:val="clear" w:pos="420"/>
                <w:tab w:val="left" w:pos="7116" w:leader="none"/>
                <w:tab w:val="left" w:pos="7500" w:leader="none"/>
              </w:tabs>
              <w:spacing w:before="156" w:after="156"/>
              <w:jc w:val="right"/>
              <w:rPr>
                <w:rFonts w:ascii="仿宋_GB2312;仿宋" w:hAnsi="仿宋_GB2312;仿宋" w:eastAsia="仿宋_GB2312;仿宋" w:cs="宋体"/>
                <w:color w:val="222222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222222"/>
                <w:kern w:val="0"/>
                <w:sz w:val="24"/>
                <w:lang w:val="en-US" w:eastAsia="zh-CN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0" w:hanging="213"/>
      </w:pPr>
      <w:rPr>
        <w:sz w:val="20"/>
        <w:i/>
        <w:b/>
        <w:szCs w:val="20"/>
        <w:bCs/>
        <w:w w:val="95"/>
        <w:rFonts w:ascii="宋体" w:hAnsi="宋体" w:eastAsia="宋体" w:cs="宋体"/>
        <w:color w:val="0000FF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6" w:hanging="21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3" w:hanging="21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9" w:hanging="21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6" w:hanging="21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3" w:hanging="21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9" w:hanging="21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6" w:hanging="21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3" w:hanging="21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/>
      <w:bCs/>
      <w:i/>
      <w:color w:val="0000FF"/>
      <w:w w:val="95"/>
      <w:sz w:val="20"/>
      <w:szCs w:val="2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1:13:00Z</dcterms:created>
  <dc:creator>凡 黎</dc:creator>
  <dc:description/>
  <dc:language>en-US</dc:language>
  <cp:lastModifiedBy>喵Bin</cp:lastModifiedBy>
  <cp:lastPrinted>2020-04-01T09:45:00Z</cp:lastPrinted>
  <dcterms:modified xsi:type="dcterms:W3CDTF">2020-04-01T01:47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