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商学院成绩更改审批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0"/>
        <w:gridCol w:w="2741"/>
        <w:gridCol w:w="1039"/>
        <w:gridCol w:w="779"/>
        <w:gridCol w:w="1817"/>
        <w:gridCol w:w="1822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更改成绩人填写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教师</w:t>
            </w: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聘教师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教研室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  <w:lang w:eastAsia="zh-CN"/>
              </w:rPr>
              <w:t>院部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中已录入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更改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中已录入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更改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中已录入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更改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中已录入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更改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更改申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填写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5:00Z</dcterms:created>
  <dc:creator>雨林木风</dc:creator>
  <dc:description/>
  <dc:language>en-US</dc:language>
  <cp:lastModifiedBy>ra木木</cp:lastModifiedBy>
  <cp:lastPrinted>2009-12-15T10:24:00Z</cp:lastPrinted>
  <dcterms:modified xsi:type="dcterms:W3CDTF">2019-10-23T01:24:49Z</dcterms:modified>
  <cp:revision>6</cp:revision>
  <dc:subject/>
  <dc:title>贵州商业高等专科学校系统成绩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