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计算机与信息工程学院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届毕业名单公示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经计算机与信息工程学院毕业资格审核小组审核，报学院党政联席会讨论通过，计算机与信息工程学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届毕业名单公示如下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据科学与大数据技术（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人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4"/>
        <w:gridCol w:w="696"/>
        <w:gridCol w:w="894"/>
        <w:gridCol w:w="666"/>
        <w:gridCol w:w="894"/>
        <w:gridCol w:w="665"/>
        <w:gridCol w:w="894"/>
        <w:gridCol w:w="665"/>
        <w:gridCol w:w="894"/>
        <w:gridCol w:w="665"/>
        <w:gridCol w:w="894"/>
        <w:gridCol w:w="666"/>
        <w:gridCol w:w="915"/>
      </w:tblGrid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绮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琰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万鑫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永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伟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秋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向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张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子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忠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庭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祖群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书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思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大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燕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鸿凯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贵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以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德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灿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继承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荣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龙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佩怡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子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昌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紫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浩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廷翠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红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豪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贵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刚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典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航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强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佳节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维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鸿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义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孟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科臣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森林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良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宇男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晓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学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泽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再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贻钟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翊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青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义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炳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丽旭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林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府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易灵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刘华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飞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凡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昌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玮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棋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甜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茂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成源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贻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海涛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钱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明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喜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碧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璐璐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煜玺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丽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雪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永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诗琪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如智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国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泽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洋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先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浩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雅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东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裕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定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佳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兆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鹏坤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健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雨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科迪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曜铭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雨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智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瑞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念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卢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文豪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丁显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龙江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电子商务（</w:t>
      </w:r>
      <w:r>
        <w:rPr>
          <w:rFonts w:eastAsia="仿宋" w:cs="仿宋" w:ascii="仿宋" w:hAnsi="仿宋"/>
          <w:sz w:val="32"/>
          <w:szCs w:val="32"/>
        </w:rPr>
        <w:t>123</w:t>
      </w:r>
      <w:r>
        <w:rPr/>
        <w:t>人）</w:t>
      </w:r>
    </w:p>
    <w:tbl>
      <w:tblPr>
        <w:tblW w:w="10901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2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  <w:gridCol w:w="900"/>
      </w:tblGrid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盼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天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颖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世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佳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家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咏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天晴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源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金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贵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冶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婷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亮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汝双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磊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定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书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汶蔚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唯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雲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珍琳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婷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雪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万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柳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政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郭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义晨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贞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学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阳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金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坡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青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婧</w:t>
            </w:r>
          </w:p>
        </w:tc>
      </w:tr>
      <w:tr>
        <w:trPr>
          <w:trHeight w:val="23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华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慢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陈梓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金焕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如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维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林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思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贝丽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才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恒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刚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道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玉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熊方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泽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治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胜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青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青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思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境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祖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雨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江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利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志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付美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义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艳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重禧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德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碧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/>
        <w:t>物联网工程（</w:t>
      </w:r>
      <w:r>
        <w:rPr/>
        <w:t>119</w:t>
      </w:r>
      <w:r>
        <w:rPr/>
        <w:t>人）</w:t>
      </w:r>
    </w:p>
    <w:tbl>
      <w:tblPr>
        <w:tblW w:w="10971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37"/>
        <w:gridCol w:w="723"/>
        <w:gridCol w:w="840"/>
        <w:gridCol w:w="720"/>
        <w:gridCol w:w="843"/>
        <w:gridCol w:w="716"/>
        <w:gridCol w:w="847"/>
        <w:gridCol w:w="712"/>
        <w:gridCol w:w="851"/>
        <w:gridCol w:w="708"/>
        <w:gridCol w:w="855"/>
        <w:gridCol w:w="705"/>
        <w:gridCol w:w="858"/>
      </w:tblGrid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莉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钐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红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天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中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玉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远当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明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小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香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慧慧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彰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鸿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浩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忠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肖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广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龙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黔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宗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秀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转云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青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定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媛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江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力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正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彩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琳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骐恺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才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路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文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丹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文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麒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云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成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依婷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刚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令狐会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婷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茂杰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蕊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方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洪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小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克丽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睿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宸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永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才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全琴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婷婷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冯孝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祖桓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雨佳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中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学坤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荣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宗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廷策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胜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玲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晶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宋发明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巧巧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仁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恒思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迎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黔慧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贤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水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泽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茂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梦婷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3:00Z</dcterms:created>
  <dc:creator>xueji</dc:creator>
  <dc:description/>
  <cp:keywords/>
  <dc:language>en-US</dc:language>
  <cp:lastModifiedBy>SkyUser</cp:lastModifiedBy>
  <cp:lastPrinted>2021-06-04T08:56:00Z</cp:lastPrinted>
  <dcterms:modified xsi:type="dcterms:W3CDTF">2021-06-07T06:03:00Z</dcterms:modified>
  <cp:revision>31</cp:revision>
  <dc:subject/>
  <dc:title>毕业生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ABE39F3714FF7B2CAC7FCBB864A9E</vt:lpwstr>
  </property>
  <property fmtid="{D5CDD505-2E9C-101B-9397-08002B2CF9AE}" pid="3" name="KSOProductBuildVer">
    <vt:lpwstr>2052-11.1.0.10495</vt:lpwstr>
  </property>
</Properties>
</file>