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620"/>
        <w:gridCol w:w="2930"/>
      </w:tblGrid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有效联系电话：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起止日期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去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去向联络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电话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【注：学生在校外期间请务必注意个人人身及财产安全，并每日向辅导员汇报情况。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注：请假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以内，由辅导员签字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辅导员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领导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【注：请假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以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以内（含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），二级学院领导签字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院长（书记）审核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注：若请假在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以上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以内（含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），应到学生处签字或者在云上学工上逐级提交请假申请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生处分管副处长审核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【注：若请假占总课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以上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）、应到教务签字】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务处分管副处长审核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商学院学生请假申请表</w:t>
      </w:r>
    </w:p>
    <w:p>
      <w:pPr>
        <w:pStyle w:val="Normal"/>
        <w:rPr>
          <w:sz w:val="24"/>
        </w:rPr>
      </w:pPr>
      <w:r>
        <w:rPr>
          <w:sz w:val="24"/>
        </w:rPr>
        <w:t>注意事项：在校外期间请务必注意个人人身及财产安全，并每日向辅导员汇报情况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35:00Z</dcterms:created>
  <dc:creator>微软用户</dc:creator>
  <dc:description/>
  <cp:keywords/>
  <dc:language>en-US</dc:language>
  <cp:lastModifiedBy>微软用户</cp:lastModifiedBy>
  <cp:lastPrinted>2015-11-16T09:30:00Z</cp:lastPrinted>
  <dcterms:modified xsi:type="dcterms:W3CDTF">2016-09-06T02:29:00Z</dcterms:modified>
  <cp:revision>3</cp:revision>
  <dc:subject/>
  <dc:title>贵州商业高等专科学校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