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计算机与信息工程学院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届毕业生结业名单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计算机与信息工程学院毕业资格审核小组审核，报学院党政联席会讨论通过，计算机与信息工程学院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届毕业生结业名单公示如下：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国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俊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玉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涛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童童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碧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宗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青松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帮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茂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绍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正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谋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米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佳菥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贤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3:00Z</dcterms:created>
  <dc:creator>xueji</dc:creator>
  <dc:description/>
  <cp:keywords/>
  <dc:language>en-US</dc:language>
  <cp:lastModifiedBy>SkyUser</cp:lastModifiedBy>
  <cp:lastPrinted>2020-05-07T10:40:00Z</cp:lastPrinted>
  <dcterms:modified xsi:type="dcterms:W3CDTF">2021-06-07T06:13:00Z</dcterms:modified>
  <cp:revision>11</cp:revision>
  <dc:subject/>
  <dc:title>毕业生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54CAF64ED4B5FB3337FAD1D1898CF</vt:lpwstr>
  </property>
  <property fmtid="{D5CDD505-2E9C-101B-9397-08002B2CF9AE}" pid="3" name="KSOProductBuildVer">
    <vt:lpwstr>2052-11.1.0.10495</vt:lpwstr>
  </property>
</Properties>
</file>