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附件一：贵州商学院教师做国内（外）访问学者申请表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4"/>
        <w:gridCol w:w="1234"/>
        <w:gridCol w:w="26"/>
        <w:gridCol w:w="229"/>
        <w:gridCol w:w="611"/>
        <w:gridCol w:w="735"/>
        <w:gridCol w:w="1365"/>
        <w:gridCol w:w="1363"/>
        <w:gridCol w:w="735"/>
        <w:gridCol w:w="735"/>
      </w:tblGrid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学科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懂何种外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程度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                             2.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学类型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访问学者    □国外访问学者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形式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或省资助    □学校资助        □自费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学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     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学地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志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愿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愿二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问学校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问专业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-1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：                   手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单位及任职情况（从大学填起）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授课名称、学时、对象，指导学生论文、实习、实验、编写教材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承担的课题研究项目、发表的主要论文和出版专著的题目和书名、发表和出版的时间、刊物和出版社，成果获奖和应用情况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划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拟达到的研修目标及预期成果、研修内容及具体步骤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教授或相当专业技术职务专家推荐意见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：对推荐人教学科研能力的评价；对申请人学术发展潜力的评估等）</w:t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推荐人任职单位：                        推荐人：       </w:t>
            </w:r>
          </w:p>
          <w:p>
            <w:pPr>
              <w:pStyle w:val="Normal"/>
              <w:ind w:left="-3"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5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：该申请人是否为青年骨干教师和学院重点培养对象；学院是否同意派出等）</w:t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9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3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8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字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left="-1" w:hanging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545" w:hanging="270"/>
        <w:rPr/>
      </w:pPr>
      <w:r>
        <w:rPr>
          <w:rFonts w:ascii="宋体;SimSun" w:hAnsi="宋体;SimSun" w:cs="宋体;SimSun" w:eastAsia="宋体;SimSun"/>
          <w:sz w:val="18"/>
          <w:szCs w:val="18"/>
        </w:rPr>
        <w:t>注：此表一式三份，用</w:t>
      </w:r>
      <w:r>
        <w:rPr>
          <w:rFonts w:eastAsia="宋体;SimSun"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 w:eastAsia="宋体;SimSun"/>
          <w:sz w:val="18"/>
          <w:szCs w:val="18"/>
        </w:rPr>
        <w:t>纸正反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9:00Z</dcterms:created>
  <dc:creator>番茄花园</dc:creator>
  <dc:description/>
  <cp:keywords/>
  <dc:language>en-US</dc:language>
  <cp:lastModifiedBy>HP</cp:lastModifiedBy>
  <dcterms:modified xsi:type="dcterms:W3CDTF">2016-07-19T02:05:00Z</dcterms:modified>
  <cp:revision>24</cp:revision>
  <dc:subject/>
  <dc:title>培训院校与专业科目培训专业明细</dc:title>
</cp:coreProperties>
</file>