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40"/>
        <w:gridCol w:w="1530"/>
        <w:gridCol w:w="641"/>
        <w:gridCol w:w="69"/>
        <w:gridCol w:w="783"/>
        <w:gridCol w:w="852"/>
        <w:gridCol w:w="340"/>
        <w:gridCol w:w="375"/>
        <w:gridCol w:w="795"/>
        <w:gridCol w:w="810"/>
        <w:gridCol w:w="735"/>
        <w:gridCol w:w="450"/>
        <w:gridCol w:w="525"/>
        <w:gridCol w:w="1290"/>
      </w:tblGrid>
      <w:tr>
        <w:trPr>
          <w:trHeight w:val="70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寸免冠照片</w:t>
            </w:r>
          </w:p>
        </w:tc>
      </w:tr>
      <w:tr>
        <w:trPr>
          <w:trHeight w:val="59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部门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岗位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职称系列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职称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别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单位工作经历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工作单位全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或兼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时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单位工作经历证明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材料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是否签名盖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24"/>
          <w:szCs w:val="24"/>
        </w:rPr>
        <w:t>附件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贵州商学院基层工作经历认定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26"/>
      </w:tblGrid>
      <w:tr>
        <w:trPr>
          <w:trHeight w:val="41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学院（部）初审小组审核意见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需审核真实性、是否符合基层工作经历要求、时间长短等，专职基层服务工作不间断按连续计算，兼职或专职间断过服务基层按累计计算，需明确鉴定。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初审小组组长签名：                            二级学院（部）盖章：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0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8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任职资格政策性审查小组复核意见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复核人签字：                                  年     月    日                    </w:t>
            </w:r>
          </w:p>
        </w:tc>
      </w:tr>
      <w:tr>
        <w:trPr>
          <w:trHeight w:val="37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说明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此表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申报职称时开始使用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工作时长精确到几个月，不要填时间区间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NG-梁厚冶-华天</cp:lastModifiedBy>
  <cp:lastPrinted>2019-12-17T09:59:00Z</cp:lastPrinted>
  <dcterms:modified xsi:type="dcterms:W3CDTF">2019-12-17T02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