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省、市、区关于新型冠状病毒感染的疫情防控工作有关要求，本人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本人身体健康，近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无发烧、无干咳等呼吸道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本人及共同居住的家人近期（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内）没有到重点疫情地区旅居史，没有与确诊病例或疑似病例接触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自觉配合做好参训期间疫情防控各项工作，严格遵守疫情防控工作要求，同时服从学校管理，端正学习态度，不无故缺勤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本人提交的个人承诺内容完全属实，如因个人瞒报、谎报、乱报或伪造信息等造成后果由本人负责，愿意承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拯救不开心</cp:lastModifiedBy>
  <dcterms:modified xsi:type="dcterms:W3CDTF">2021-06-22T08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0C51FB7B44DA5BD20E675E4B71A8D</vt:lpwstr>
  </property>
  <property fmtid="{D5CDD505-2E9C-101B-9397-08002B2CF9AE}" pid="3" name="KSOProductBuildVer">
    <vt:lpwstr>2052-11.1.0.10577</vt:lpwstr>
  </property>
</Properties>
</file>