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商学院入伍学生保留学籍申请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商学院保留学籍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84"/>
        <w:gridCol w:w="1012"/>
        <w:gridCol w:w="1931"/>
        <w:gridCol w:w="1613"/>
        <w:gridCol w:w="2153"/>
      </w:tblGrid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征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章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章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签章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2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保留学籍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至退役后两年内，凭相关资料向学</w:t>
            </w:r>
            <w:r>
              <w:rPr>
                <w:b/>
                <w:bCs/>
                <w:sz w:val="24"/>
                <w:lang w:eastAsia="zh-CN"/>
              </w:rPr>
              <w:t>院</w:t>
            </w:r>
            <w:r>
              <w:rPr>
                <w:b/>
                <w:bCs/>
                <w:sz w:val="24"/>
              </w:rPr>
              <w:t>申请复学，逾期不办理复学申请或经复查不符合复学条件者，应予以退学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注：本栏内容由教务处填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办理保留学籍手续应提供相应证明材料，参军入伍需提供入伍通知书复印件；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此表一式四份，交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二级</w:t>
            </w:r>
            <w:r>
              <w:rPr/>
              <w:t>学院、教务处、武装部各存档一份，一份交学生本人，复学时凭此表办理相关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101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11:00Z</dcterms:created>
  <dc:creator>Billgates</dc:creator>
  <dc:description/>
  <dc:language>en-US</dc:language>
  <cp:lastModifiedBy>ninosuki</cp:lastModifiedBy>
  <cp:lastPrinted>2018-09-27T09:42:00Z</cp:lastPrinted>
  <dcterms:modified xsi:type="dcterms:W3CDTF">2021-03-05T01:25:42Z</dcterms:modified>
  <cp:revision>5</cp:revision>
  <dc:subject/>
  <dc:title>贵州商业高等专科学校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