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贵州商学院食品卫生安全管理责任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为进一步加强对学院食堂服务质量的监督管理，提高学生食堂的服务水平，保障师生就餐食品卫生安全，强化食堂管理，杜绝中毒事故的发生，建立健全学院食品卫生安全责任制和有关规章制度，明确责任，落实到人，以保证学院食堂、食品卫生安全，特签此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一、学院食堂食品卫生安全，直接关系到学生身体</w:t>
      </w: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24"/>
            <w:szCs w:val="24"/>
            <w:lang w:val="en-US" w:eastAsia="zh-CN"/>
          </w:rPr>
          <w:t>健康</w:t>
        </w:r>
      </w:hyperlink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，食堂承包人是食堂食品安全“第一责任人”，一切责任由餐饮单位负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二、食堂承包单位必须严格遵守执行国家、省、市有关食品安全卫生规定及学院相关食堂管理制度。如：《中华人民共和国食品安全法》《中华人民共和国反食品浪费法》《学校食堂与学生集体用餐卫生管理规定》等法律法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三、采购食品（原料）必须执行《食品卫生法》，依法建立并落实（原料）进货查验记录制度，建立食品、食品原料、食品添加剂和食品相关产品的采购记录制度，认真查验供货者的许可证、食品合格证明文件、产品标识和食品及原料质量，如实记录食品的名称、规格、数量、生产批号、保质期、供货者名称及联系方式、进货日期等内容。严把进货关，保证本单位食品（原料）购进的可追溯性、真实性，以防范和控制食品安全风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四、规范食用油脂和添加剂管理使用，杜绝添加非食用物质，不超范围、不超剂量滥用食品添加剂。不使用非食品用具及容器、包装材料，不使用未经消毒合格的餐饮具、工具、容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五、提供餐饮服务的场所环境、设备设施、布局流程及操作过程符合餐饮服务食品安全的标准和要求。不使用食品安全管理法律法规禁止使用的食品及原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六、学生餐厅，特别是操作重地坚决杜绝非工作人员入内，由此引发的安全责任事故由食堂责任人负责。防止坏人投毒破坏，发现问题及时采取措施妥善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七、炊事人员必须采用新鲜的原料制作食品，加工食品必须蒸熟煮透。不得供应生吃，半生吃或凉伴食品。严禁供应隔餐（夜）饭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八、炊事用具在食品加工时必须生熟分开，用后洗净保洁存放，按时进行消毒，严格规范操作炊事用具，经常检查、保养，发现损坏及时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九、餐具必须每餐严格清洗后消毒，并做好消毒记录，落实保洁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、配备专用留样设施设备，每种饭菜按规定标准留样，标明日期，作好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一、食堂从业人员必须持有健康证上岗，食堂从业人员按照有关规定统一着装操作规范。炊事员必须讲究个人卫生，便后洗手，必须穿工作服，戴卫生帽，佩戴口罩，把好病从口入关，不得穿工作服入厕，食堂从业人员在出现咳嗽、发热等有碍于食品卫生的病症时，应及时脱离工作岗位，待查明病因或治愈后，方可重新上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二、每学期末经营人必须安排清洗食堂通风排油烟系统，（包括抽风机、烟道、油烟罩整个系统），清洗必须由第三方专业清洗公司完成，并向后勤处和保卫处提供清洗合同和发票的复印件存档。清洗结果由后勤处和保卫处签字验收，清洗费用全部由经营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三、食堂经营人负责食堂隔油池、食堂周边（相邻四周）下水管道、排污管道畅通，不得造成堵塞影响消防及交通安全。食堂隔油池应每学期结束时清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次，食堂周边下水管道、排污管道每个月不定期清掏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次，清掏费用全部由经营人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四、食堂使用的水箱由食堂派专人管理，保障食堂用水安全，加盖加锁，每年至少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次进行水箱清洗和第三方水质检测，费用自理，费用票据及检测报告复印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份报后勤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五、食堂不能出现转让、涂改、出借、倒卖、出售许可证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六、食堂承包单位对所承包辖区内所有档口进行监管，若出现食品安全及其他安全事故，将对档口和食堂承包单位追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七、食堂应主动配合学院相关部门、全体师生员工的监督检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八、严格遵守食堂电梯的使用规则，做到不超载、不超员等造成电梯负担的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十九、建立本单位食品安全督查制度，规范经营行为，提高餐饮服务质量和自律意识，同时自觉接受相关部门监督，承担社会和法律责任，一旦发生疑似食物中毒事件，立即向相关部门报告。因工作不负责任，玩忽职守，发生食物中毒事件及其他安全事故，将根据情况追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二十、本责任书一式两份，双方各存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食堂责任人签字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签章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：             部门责任人（签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   月   日                        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yangshe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6:33Z</dcterms:created>
  <dc:creator>Administrator</dc:creator>
  <dc:description/>
  <dc:language>en-US</dc:language>
  <cp:lastModifiedBy>李雷</cp:lastModifiedBy>
  <dcterms:modified xsi:type="dcterms:W3CDTF">2022-02-25T0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192643B449559F67590020AC66FC</vt:lpwstr>
  </property>
  <property fmtid="{D5CDD505-2E9C-101B-9397-08002B2CF9AE}" pid="3" name="KSOProductBuildVer">
    <vt:lpwstr>2052-11.1.0.11194</vt:lpwstr>
  </property>
</Properties>
</file>