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4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贵州商学院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年度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团员教育评议民主测评表</w:t>
      </w:r>
    </w:p>
    <w:tbl>
      <w:tblPr>
        <w:tblW w:w="15608" w:type="dxa"/>
        <w:jc w:val="left"/>
        <w:tblInd w:w="-42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60"/>
        <w:gridCol w:w="960"/>
        <w:gridCol w:w="5010"/>
        <w:gridCol w:w="676"/>
        <w:gridCol w:w="1050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462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评价维度</w:t>
            </w:r>
          </w:p>
        </w:tc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被评价人（得分）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参考细则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分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状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（程度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触发项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张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李四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王五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赵六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信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树立远大理想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共产主义有一定理解，相信共产主义是人类社会发展的必然趋势，通过长期努力能够实现、愿意为之不懈奋斗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中国梦的内涵，对实现中国梦有信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同中国特色社会主义是中国发展进步的唯一正确道路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爱伟大祖国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护和尊重国旗、国歌、国徽，理解其内涵，无损害国家形象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关心国家大事，有家国情怀和时代责任感，坚持爱国、爱党、爱社会主义相统一，有国家安全意识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民族自尊心、自信心、自豪感强，带头学习中华优秀传统文化，了解其代表性思想理念，无崇洋媚外思想和表现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崇尚科学理性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知道党团员必须是无神论者，不信仰宗教、不参加宗教活动，自觉抵制封建迷信，反对邪教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讲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党的理论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真学习党的科学理论，学习党史、新中国史、改革开放史、社会主义发展史，了解党的伟大光荣正确，能结合实际分享体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积极参加团内政治学习活动，每年参加团内集中学习培训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次（团课学习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时）、测试合格（团校结业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思想政治类课程考评优良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拥护党的领导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能通过历史发展、理论实践和国际比较，讲述中国特色社会主义制度的显著优势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戴党的领袖，了解习近平总书记治国理政思想，能讲述若干习近平总书记对青年的寄语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无反党反社会主义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重品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明辨善恶美丑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践行社会主义核心价值观，做到知行合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诚实守信，言行一致、表里如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弘扬主旋律，传播正能量，不造谣、不信谣、不传谣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发扬集体主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心集体事务，团队意识和集体荣誉感强，带头参加、组织集体活动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中华民族共同体意识强，与身边其他民族的同学和睦相处，自觉同破坏民族团结的言行作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乐于奉献社会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践行文明风尚，带头参与学雷锋志愿服务等社会公益活动，成为注册志愿者，年度志愿服务时长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小时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争先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0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矢志艰苦奋斗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劳动能力强，积极参加校内外实践活动，尊重普通劳动者，勤俭节约、爱惜粮食，不攀比物质生活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我国基本国情和所处的国际环境有清晰认识，有接续奋斗的意识，有通过脚踏实地奋斗创造美好生活的决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心态阳光、乐观向上，遇到挫折不自暴自弃，敢于迎难而上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勇于创先争优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认真刻苦，学业成绩良好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较强的创新意识和创新能力，积极参与课题研究、项目科研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敬师长、团结同学，示范表率作用好，综合测评满意度较高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自觉向优秀党团员学习，主动向党组织靠拢、积极申请入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守纪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模范遵守团章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主动学团章、唱团歌、举团旗、戴团徽，履行团员义务、正确行使团员权利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团史，团员意识和组织观念强，积极参加组织生活，主动交纳团费，认真完成团组织分配的工作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严守法律纪律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崇宪法法律，带头尊法学法守法用法，法律意识和法治观念强，了解常见的违法犯罪案例和启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没有因违反团的纪律、校纪校规、实习单位规章制度等被处理处罚，无法律规定的严重不良行为和违法犯罪行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总分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5600"/>
        <w:jc w:val="center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评价人签名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28"/>
          <w:szCs w:val="28"/>
        </w:rPr>
        <w:t>操作说明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实行百分制赋分评价。各级团组织结合工作实际和团员群体实际，明确各项对应分值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状态评价（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否）。“是”表示符合要求、该项得满分，“否”表示不符合要求、该项不得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程度评价（</w:t>
      </w:r>
      <w:r>
        <w:rPr>
          <w:rFonts w:eastAsia="仿宋" w:cs="仿宋" w:ascii="仿宋" w:hAnsi="仿宋"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表示“好”、该项得满分，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表示“较好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表示“一般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表示“差”、该项不得分。</w:t>
      </w:r>
    </w:p>
    <w:p>
      <w:pPr>
        <w:pStyle w:val="Normal"/>
        <w:spacing w:lineRule="exact" w:line="520" w:before="0" w:after="0"/>
        <w:ind w:left="559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员在某一方面或“急难险重新”任务中表现特别突出、有较强示范引领作用的（如创新创造、抢险救援、见义勇为等），可视情况额外加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标注“※”的为“负面清单”项，相关项评价结果为“否”或“</w:t>
      </w:r>
      <w:r>
        <w:rPr>
          <w:rFonts w:eastAsia="仿宋" w:cs="仿宋" w:ascii="仿宋" w:hAnsi="仿宋"/>
          <w:color w:val="000000"/>
          <w:sz w:val="28"/>
          <w:szCs w:val="28"/>
        </w:rPr>
        <w:t>D”</w:t>
      </w:r>
      <w:r>
        <w:rPr>
          <w:rFonts w:ascii="仿宋" w:hAnsi="仿宋" w:cs="仿宋" w:eastAsia="仿宋"/>
          <w:color w:val="000000"/>
          <w:sz w:val="28"/>
          <w:szCs w:val="28"/>
        </w:rPr>
        <w:t>的，为触发“负面清单”情形。标注“▲”的同时作为入团评价参考细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</cp:lastModifiedBy>
  <dcterms:modified xsi:type="dcterms:W3CDTF">2021-11-11T02:37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058AE04A4719BD7F48477E921BBD</vt:lpwstr>
  </property>
  <property fmtid="{D5CDD505-2E9C-101B-9397-08002B2CF9AE}" pid="3" name="KSOProductBuildVer">
    <vt:lpwstr>2052-11.1.0.11045</vt:lpwstr>
  </property>
</Properties>
</file>