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公  示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贵州商学院关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优秀毕业生评选要求，由各班初评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审核，以下同学推选为“贵州商学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优秀大学毕业生”。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此公示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名单如下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62"/>
        <w:gridCol w:w="2119"/>
        <w:gridCol w:w="805"/>
        <w:gridCol w:w="845"/>
        <w:gridCol w:w="911"/>
        <w:gridCol w:w="2176"/>
      </w:tblGrid>
      <w:tr>
        <w:trPr>
          <w:trHeight w:val="62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姓 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学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年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学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专   业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邹永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2010101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管理科学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8-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严伶俐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201812010102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管理科学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8-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8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郑盼凤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2020101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工商管理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8-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6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李梦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2020102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工商管理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8-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刘蕊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2020102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工商管理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8-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6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张健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2020102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工商管理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8-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喻青青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2020601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人力资源管理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8-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王树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2060101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物流管理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8-1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班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刘青青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812020201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市场营销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8-1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班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熊启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812020201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市场营销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8-1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班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程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2020202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市场营销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8-2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班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邵文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2020203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市场营销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8-3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班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此公示时间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止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），如有任何意见，请及时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蔡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老师联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电话：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984160369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41:00Z</dcterms:created>
  <dc:creator>邓shu</dc:creator>
  <dc:description/>
  <dc:language>en-US</dc:language>
  <cp:lastModifiedBy>WPS_199469640</cp:lastModifiedBy>
  <cp:lastPrinted>2022-03-21T16:28:00Z</cp:lastPrinted>
  <dcterms:modified xsi:type="dcterms:W3CDTF">2022-04-13T01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27361ED314A4EB4DFF594C8E0EA88</vt:lpwstr>
  </property>
  <property fmtid="{D5CDD505-2E9C-101B-9397-08002B2CF9AE}" pid="3" name="KSOProductBuildVer">
    <vt:lpwstr>2052-11.1.0.11365</vt:lpwstr>
  </property>
</Properties>
</file>