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贵州商学院关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毕业生评选要求，由各班初评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审核，以下同学推选为“贵州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优秀大学毕业生”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名单如下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91"/>
        <w:gridCol w:w="1990"/>
        <w:gridCol w:w="805"/>
        <w:gridCol w:w="845"/>
        <w:gridCol w:w="1103"/>
        <w:gridCol w:w="1984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   业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甜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晓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思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6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远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万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倩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汪会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水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紫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2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世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102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梅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10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101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20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1010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科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1010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科学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姚秋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6010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流管理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罗佳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912020601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力资源管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WPS_199469640</cp:lastModifiedBy>
  <cp:lastPrinted>2018-06-19T15:15:00Z</cp:lastPrinted>
  <dcterms:modified xsi:type="dcterms:W3CDTF">2023-03-08T06:3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