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修订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b/>
                <w:bCs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思想政治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按照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学习二十大、永远跟党走、奋进新征程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践活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定为五星级或四星级团支部，全年开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专题学习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未开展学习二十大精神和学习建团百年重要讲话精神两个专题的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团建”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根据“学习二十大、永远跟党走、奋进新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程”专题组织生活会要求开展，应开展但未开展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团建”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调整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学生团支部酌情判定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8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结合学习教育专题组织生活会、团员教育评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和年度团籍注册，规范开展团员先进性评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团员评议比例低于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直接评定为软弱涣散团支部。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“智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团建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''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系统自动判定）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鼓励团员积极向党组织靠拢，有年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周岁团员的团支部中，应有已提交入党申请的团员，否则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不得评定为五星级团支部。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“智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慧团建”系统自动判定）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42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roman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梁静</dc:creator>
  <dc:description/>
  <dc:language>en-US</dc:language>
  <cp:lastModifiedBy>默默麦兮</cp:lastModifiedBy>
  <cp:lastPrinted>2021-11-01T14:17:00Z</cp:lastPrinted>
  <dcterms:modified xsi:type="dcterms:W3CDTF">2023-11-27T07:44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9D569493A8A74ED8A2E3BA613E950A0C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