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  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贵州商学院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优秀毕业生评选要求，由各班初评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审核，以下同学推选为“贵州商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优秀大学毕业生”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公示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名单如下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91"/>
        <w:gridCol w:w="1990"/>
        <w:gridCol w:w="805"/>
        <w:gridCol w:w="845"/>
        <w:gridCol w:w="1103"/>
        <w:gridCol w:w="1984"/>
      </w:tblGrid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   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4010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商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段小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4010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共事业管理</w:t>
            </w:r>
          </w:p>
        </w:tc>
      </w:tr>
      <w:tr>
        <w:trPr>
          <w:trHeight w:val="68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潘海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4010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共事业管理</w:t>
            </w:r>
          </w:p>
        </w:tc>
      </w:tr>
      <w:tr>
        <w:trPr>
          <w:trHeight w:val="6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娜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4010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共事业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妤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4010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共事业管理</w:t>
            </w:r>
          </w:p>
        </w:tc>
      </w:tr>
      <w:tr>
        <w:trPr>
          <w:trHeight w:val="66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古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181201010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管理科学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熊娜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2060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力资源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韦曼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2060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力资源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王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2020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赵年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2020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赵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2020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刘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2020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陈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20203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王晓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6010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物流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吴妍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6010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物流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邓爽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1812060102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物流管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公示时间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，如有任何意见，请及时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联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8416036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1:00Z</dcterms:created>
  <dc:creator>邓shu</dc:creator>
  <dc:description/>
  <dc:language>en-US</dc:language>
  <cp:lastModifiedBy>gl202109</cp:lastModifiedBy>
  <cp:lastPrinted>2018-06-19T15:15:00Z</cp:lastPrinted>
  <dcterms:modified xsi:type="dcterms:W3CDTF">2024-03-07T03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27361ED314A4EB4DFF594C8E0EA8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