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商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院级奖学金评选办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评选要求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班级同学申请、班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评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下同学推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优秀学生综合奖学金、自强奖学金、考研、英语学习、计算机过级单项奖学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选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公示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另附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公示时间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），如有任何意见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蔡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84160369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1:00Z</dcterms:created>
  <dc:creator>邓shu</dc:creator>
  <dc:description/>
  <dc:language>en-US</dc:language>
  <cp:lastModifiedBy>WPS_199469640</cp:lastModifiedBy>
  <cp:lastPrinted>2023-09-27T13:50:00Z</cp:lastPrinted>
  <dcterms:modified xsi:type="dcterms:W3CDTF">2023-10-09T03:1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27361ED314A4EB4DFF594C8E0EA88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