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  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省教育厅办公室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毕业生评选要求，由各班初评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审核，以下同学推选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大学毕业生”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公示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名单如下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91"/>
        <w:gridCol w:w="1990"/>
        <w:gridCol w:w="805"/>
        <w:gridCol w:w="845"/>
        <w:gridCol w:w="1103"/>
        <w:gridCol w:w="1984"/>
      </w:tblGrid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   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4010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商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段小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4010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共事业管理</w:t>
            </w:r>
          </w:p>
        </w:tc>
      </w:tr>
      <w:tr>
        <w:trPr>
          <w:trHeight w:val="6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娜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4010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共事业管理</w:t>
            </w:r>
          </w:p>
        </w:tc>
      </w:tr>
      <w:tr>
        <w:trPr>
          <w:trHeight w:val="6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妤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4010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共事业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熊娜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2060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力资源管理</w:t>
            </w:r>
          </w:p>
        </w:tc>
      </w:tr>
      <w:tr>
        <w:trPr>
          <w:trHeight w:val="66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韦曼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2060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力资源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王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2020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赵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2020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王晓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6010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物流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吴妍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1206010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物流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邓爽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181206010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物流管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公示时间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，如有任何意见，请及时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8416036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1:00Z</dcterms:created>
  <dc:creator>邓shu</dc:creator>
  <dc:description/>
  <dc:language>en-US</dc:language>
  <cp:lastModifiedBy>gl202109</cp:lastModifiedBy>
  <cp:lastPrinted>2018-06-19T15:15:00Z</cp:lastPrinted>
  <dcterms:modified xsi:type="dcterms:W3CDTF">2024-03-14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27361ED314A4EB4DFF594C8E0EA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