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贵州商学院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毕业生评选要求，由各班初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审核，以下同学推选为“贵州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大学毕业生”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名单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2"/>
        <w:gridCol w:w="2119"/>
        <w:gridCol w:w="805"/>
        <w:gridCol w:w="845"/>
        <w:gridCol w:w="911"/>
        <w:gridCol w:w="2176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   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刘建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010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龙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01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邹永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010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韦秋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181201010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严伶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181201010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郑盼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刘小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202010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吉章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李梦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刘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张健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喻青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60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邓小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60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陈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6010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王树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6010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吴兴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6010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刘青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1202020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熊启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1202020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陈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程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古丽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廖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邵文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-3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话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WPS_199469640</cp:lastModifiedBy>
  <cp:lastPrinted>2022-03-21T16:28:00Z</cp:lastPrinted>
  <dcterms:modified xsi:type="dcterms:W3CDTF">2022-03-23T06:5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1.1.0.11365</vt:lpwstr>
  </property>
</Properties>
</file>