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院级科研项目传送科研系统的操作步骤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院官网登录【办事大厅】——【科研系统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5011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1972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选择【科研项目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0680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相应课题，添加课题结题相关资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1040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9705" cy="2121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添加课题结题相关资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1884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0975" cy="2233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各学院审核申报结题材料，提交学院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34:23Z</dcterms:created>
  <dc:creator>Administrator</dc:creator>
  <dc:description/>
  <dc:language>en-US</dc:language>
  <cp:lastModifiedBy>望1399948348</cp:lastModifiedBy>
  <dcterms:modified xsi:type="dcterms:W3CDTF">2021-09-08T03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4934E54EB4134ADA98DEF4AF818C7</vt:lpwstr>
  </property>
  <property fmtid="{D5CDD505-2E9C-101B-9397-08002B2CF9AE}" pid="3" name="KSOProductBuildVer">
    <vt:lpwstr>2052-11.1.0.10700</vt:lpwstr>
  </property>
</Properties>
</file>