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贵州商学院学生休学申请表</w:t>
      </w:r>
    </w:p>
    <w:p>
      <w:pPr>
        <w:pStyle w:val="Normal"/>
        <w:jc w:val="right"/>
        <w:rPr/>
      </w:pPr>
      <w:r>
        <w:rPr>
          <w:b/>
          <w:bCs/>
          <w:sz w:val="24"/>
        </w:rPr>
        <w:t>商学院休学字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02"/>
        <w:gridCol w:w="1235"/>
        <w:gridCol w:w="1962"/>
        <w:gridCol w:w="1609"/>
        <w:gridCol w:w="1604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时间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专业班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原因）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：</w:t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59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1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/>
            </w:pPr>
            <w:r>
              <w:rPr>
                <w:b/>
                <w:bCs/>
                <w:sz w:val="24"/>
              </w:rPr>
              <w:t>该生休学（续休）时间从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至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，请于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向学校申请复学，逾期不办理复学申请或经复查不符合复学条件者，应予以退学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18"/>
                <w:szCs w:val="18"/>
              </w:rPr>
              <w:t>注：本栏内容由教务处填写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4"/>
              </w:rPr>
              <w:t>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6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82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办理休学（续休）手续由本人填写休学（续休）申请，因病休学者需要提供医院诊断证明，系（部）认为应当休学者由系干事填写申请，报学校批准。</w:t>
            </w:r>
          </w:p>
          <w:p>
            <w:pPr>
              <w:pStyle w:val="TextBodyIndent"/>
              <w:ind w:firstLine="482"/>
              <w:rPr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此表一式三份，学院、教务处各存档一份，一份交学生本人，复学时凭此表办理相关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723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11:00Z</dcterms:created>
  <dc:creator>Billgates</dc:creator>
  <dc:description/>
  <cp:keywords/>
  <dc:language>en-US</dc:language>
  <cp:lastModifiedBy>Administrator</cp:lastModifiedBy>
  <cp:lastPrinted>2005-05-27T09:56:00Z</cp:lastPrinted>
  <dcterms:modified xsi:type="dcterms:W3CDTF">2017-09-01T05:38:00Z</dcterms:modified>
  <cp:revision>26</cp:revision>
  <dc:subject/>
  <dc:title>贵州商业高等专科学校学生休学申请表</dc:title>
</cp:coreProperties>
</file>