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"/>
        </w:rPr>
      </w:pPr>
      <w:r>
        <w:rPr>
          <w:rStyle w:val="2Char"/>
        </w:rPr>
        <w:t>20</w:t>
      </w:r>
      <w:r>
        <w:rPr>
          <w:rStyle w:val="2Char"/>
          <w:rFonts w:eastAsia="黑体"/>
          <w:lang w:val="en-US" w:eastAsia="zh-CN"/>
        </w:rPr>
        <w:t>21</w:t>
      </w:r>
      <w:r>
        <w:rPr>
          <w:rStyle w:val="2Char"/>
        </w:rPr>
        <w:t>-202</w:t>
      </w:r>
      <w:r>
        <w:rPr>
          <w:rStyle w:val="2Char"/>
          <w:rFonts w:eastAsia="黑体"/>
          <w:lang w:val="en-US" w:eastAsia="zh-CN"/>
        </w:rPr>
        <w:t>2</w:t>
      </w:r>
      <w:r>
        <w:rPr>
          <w:rStyle w:val="2Char"/>
        </w:rPr>
        <w:t>学年</w:t>
      </w:r>
      <w:r>
        <w:rPr>
          <w:rStyle w:val="2Char"/>
          <w:rFonts w:eastAsia="黑体"/>
          <w:lang w:eastAsia="zh-CN"/>
        </w:rPr>
        <w:t>贵州商学院</w:t>
      </w:r>
      <w:r>
        <w:rPr>
          <w:rStyle w:val="2Char"/>
        </w:rPr>
        <w:t>家庭经济困难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875</wp:posOffset>
                </wp:positionH>
                <wp:positionV relativeFrom="paragraph">
                  <wp:posOffset>-1397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1.1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附件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2Char"/>
        </w:rPr>
      </w:pPr>
      <w:r>
        <w:rPr>
          <w:rStyle w:val="2Char"/>
        </w:rPr>
        <w:t>认定工作流程图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1Char"/>
        </w:rPr>
      </w:pPr>
      <w:r>
        <w:rPr>
          <w:rStyle w:val="2Char"/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52070</wp:posOffset>
                </wp:positionV>
                <wp:extent cx="6304915" cy="84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一：班级评议</w:t>
                            </w:r>
                            <w:r>
                              <w:rPr/>
                              <w:t>：以班级（年级）为单位，成立以学生辅导员任组长、班主任、学生代表担任成员的认定评议小组，负责认定的民主评议工作。学生代表人数视班级（年级）人数合理配置，应具有广泛的代表性，一般不少于班级（年级）总人数的</w:t>
                            </w:r>
                            <w:r>
                              <w:rPr/>
                              <w:t xml:space="preserve">10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66.6pt;mso-wrap-distance-left:9.05pt;mso-wrap-distance-right:9.05pt;mso-wrap-distance-top:0pt;mso-wrap-distance-bottom:0pt;margin-top:4.1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一：班级评议</w:t>
                      </w:r>
                      <w:r>
                        <w:rPr/>
                        <w:t>：以班级（年级）为单位，成立以学生辅导员任组长、班主任、学生代表担任成员的认定评议小组，负责认定的民主评议工作。学生代表人数视班级（年级）人数合理配置，应具有广泛的代表性，一般不少于班级（年级）总人数的</w:t>
                      </w:r>
                      <w:r>
                        <w:rPr/>
                        <w:t xml:space="preserve">10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Char"/>
        </w:rPr>
      </w:pPr>
      <w:r>
        <w:rPr>
          <w:rStyle w:val="1Char"/>
        </w:rPr>
        <w:t>生认定工作流程</w:t>
      </w:r>
    </w:p>
    <w:p>
      <w:pPr>
        <w:pStyle w:val="Normal"/>
        <w:rPr>
          <w:rStyle w:val="1Ch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08585</wp:posOffset>
                </wp:positionV>
                <wp:extent cx="1162050" cy="718185"/>
                <wp:effectExtent l="52705" t="8890" r="53340" b="8890"/>
                <wp:wrapNone/>
                <wp:docPr id="3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18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9cbee0" stroked="t" o:allowincell="f" style="position:absolute;margin-left:179.55pt;margin-top:8.55pt;width:91.45pt;height:56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-1905</wp:posOffset>
                </wp:positionV>
                <wp:extent cx="644779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认定工作组评议：</w:t>
                            </w:r>
                            <w:r>
                              <w:rPr/>
                              <w:t>班级（年级）认定的结果报由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家庭经济困难学生认定工作组评议、审批、公示。认定工作组组长由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分管学生资助工作的领导担任，成员由学生辅导员、班主任等组成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81pt;mso-wrap-distance-left:9.05pt;mso-wrap-distance-right:9.05pt;mso-wrap-distance-top:0pt;mso-wrap-distance-bottom:0pt;margin-top:-0.1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</w:pPr>
                      <w:r>
                        <w:rPr/>
                        <w:t>二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认定工作组评议：</w:t>
                      </w:r>
                      <w:r>
                        <w:rPr/>
                        <w:t>班级（年级）认定的结果报由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家庭经济困难学生认定工作组评议、审批、公示。认定工作组组长由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分管学生资助工作的领导担任，成员由学生辅导员、班主任等组成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82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82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31115</wp:posOffset>
                </wp:positionV>
                <wp:extent cx="1038225" cy="847725"/>
                <wp:effectExtent l="41275" t="8890" r="40640" b="8890"/>
                <wp:wrapNone/>
                <wp:docPr id="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4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9cbee0" stroked="t" o:allowincell="f" style="position:absolute;margin-left:185.6pt;margin-top:2.45pt;width:81.7pt;height:66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113030</wp:posOffset>
                </wp:positionV>
                <wp:extent cx="6184265" cy="560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b/>
                                <w:bCs/>
                              </w:rPr>
                              <w:t>：学生网上申报</w:t>
                            </w:r>
                            <w:r>
                              <w:rPr/>
                              <w:t>：公示无异议后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通知认定学生按照公示后的认定结果进行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44.15pt;mso-wrap-distance-left:9.05pt;mso-wrap-distance-right:9.05pt;mso-wrap-distance-top:0pt;mso-wrap-distance-bottom:0pt;margin-top:8.9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b/>
                          <w:bCs/>
                        </w:rPr>
                        <w:t>：学生网上申报</w:t>
                      </w:r>
                      <w:r>
                        <w:rPr/>
                        <w:t>：公示无异议后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通知认定学生按照公示后的认定结果进行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74930</wp:posOffset>
                </wp:positionV>
                <wp:extent cx="990600" cy="867410"/>
                <wp:effectExtent l="38100" t="8255" r="38735" b="8890"/>
                <wp:wrapNone/>
                <wp:docPr id="7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67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9cbee0" stroked="t" o:allowincell="f" style="position:absolute;margin-left:193.05pt;margin-top:5.9pt;width:77.95pt;height:68.2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  <w:tab w:val="left" w:pos="527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145415</wp:posOffset>
                </wp:positionV>
                <wp:extent cx="6343650" cy="937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四：学院网上审核提交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负责学生资助工作的学生辅导员根据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公示的结果进行网上审批、提交，并导出备案表，由</w:t>
                            </w:r>
                            <w:r>
                              <w:rPr>
                                <w:lang w:val="en-US" w:eastAsia="zh-CN"/>
                              </w:rPr>
                              <w:t>二级学</w:t>
                            </w:r>
                            <w:r>
                              <w:rPr/>
                              <w:t>院分管领导签字，加盖学院（单位）公章后报送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学生资助管理中心，同时负责收集、整理本学院受认定学生</w:t>
                            </w:r>
                            <w:r>
                              <w:rPr>
                                <w:lang w:val="en-US" w:eastAsia="zh-CN"/>
                              </w:rPr>
                              <w:t>贵州省高等学校</w:t>
                            </w:r>
                            <w:r>
                              <w:rPr/>
                              <w:t>家庭经济困难学生认定申请表，建立家庭经济困难学生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3.85pt;mso-wrap-distance-left:9.05pt;mso-wrap-distance-right:9.05pt;mso-wrap-distance-top:0pt;mso-wrap-distance-bottom:0pt;margin-top:11.4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四：学院网上审核提交：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二级</w:t>
                      </w:r>
                      <w:r>
                        <w:rPr/>
                        <w:t>学院负责学生资助工作的学生辅导员根据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公示的结果进行网上审批、提交，并导出备案表，由</w:t>
                      </w:r>
                      <w:r>
                        <w:rPr>
                          <w:lang w:val="en-US" w:eastAsia="zh-CN"/>
                        </w:rPr>
                        <w:t>二级学</w:t>
                      </w:r>
                      <w:r>
                        <w:rPr/>
                        <w:t>院分管领导签字，加盖学院（单位）公章后报送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学生资助管理中心，同时负责收集、整理本学院受认定学生</w:t>
                      </w:r>
                      <w:r>
                        <w:rPr>
                          <w:lang w:val="en-US" w:eastAsia="zh-CN"/>
                        </w:rPr>
                        <w:t>贵州省高等学校</w:t>
                      </w:r>
                      <w:r>
                        <w:rPr/>
                        <w:t>家庭经济困难学生认定申请表，建立家庭经济困难学生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85725</wp:posOffset>
                </wp:positionV>
                <wp:extent cx="1123950" cy="648970"/>
                <wp:effectExtent l="56515" t="8255" r="57150" b="9525"/>
                <wp:wrapNone/>
                <wp:docPr id="9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4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#9cbee0" stroked="t" o:allowincell="f" style="position:absolute;margin-left:188.55pt;margin-top:6.75pt;width:88.45pt;height:51.0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76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185</wp:posOffset>
                </wp:positionH>
                <wp:positionV relativeFrom="paragraph">
                  <wp:posOffset>151130</wp:posOffset>
                </wp:positionV>
                <wp:extent cx="6123940" cy="599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五：学校审批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大学生</w:t>
                            </w:r>
                            <w:r>
                              <w:rPr/>
                              <w:t>资助管理中心根据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报送的备案表进行审批，在尊重</w:t>
                            </w:r>
                            <w:r>
                              <w:rPr>
                                <w:lang w:val="en-US" w:eastAsia="zh-CN"/>
                              </w:rPr>
                              <w:t>二级</w:t>
                            </w:r>
                            <w:r>
                              <w:rPr/>
                              <w:t>学院评议结果的同时保留监督权、复核权，接到举报一经查实我中心有权进行调整或取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47.2pt;mso-wrap-distance-left:9.05pt;mso-wrap-distance-right:9.05pt;mso-wrap-distance-top:0pt;mso-wrap-distance-bottom:0pt;margin-top:11.9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五：学校审批</w:t>
                      </w:r>
                      <w:r>
                        <w:rPr/>
                        <w:t>：</w:t>
                      </w:r>
                      <w:r>
                        <w:rPr>
                          <w:lang w:val="en-US" w:eastAsia="zh-CN"/>
                        </w:rPr>
                        <w:t>大学生</w:t>
                      </w:r>
                      <w:r>
                        <w:rPr/>
                        <w:t>资助管理中心根据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报送的备案表进行审批，在尊重</w:t>
                      </w:r>
                      <w:r>
                        <w:rPr>
                          <w:lang w:val="en-US" w:eastAsia="zh-CN"/>
                        </w:rPr>
                        <w:t>二级</w:t>
                      </w:r>
                      <w:r>
                        <w:rPr/>
                        <w:t>学院评议结果的同时保留监督权、复核权，接到举报一经查实我中心有权进行调整或取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  <w:t>（注：认定具体方法请见附件一“</w:t>
      </w:r>
      <w:r>
        <w:rPr>
          <w:lang w:eastAsia="zh-CN"/>
        </w:rPr>
        <w:t>贵州商学院</w:t>
      </w:r>
      <w:r>
        <w:rPr/>
        <w:t>家庭经济困难学生认定工作实施办法”）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1:00Z</dcterms:created>
  <dc:creator>一路有你</dc:creator>
  <dc:description/>
  <dc:language>en-US</dc:language>
  <cp:lastModifiedBy>一路有你</cp:lastModifiedBy>
  <cp:lastPrinted>2018-06-26T10:19:00Z</cp:lastPrinted>
  <dcterms:modified xsi:type="dcterms:W3CDTF">2021-07-07T07:04:38Z</dcterms:modified>
  <cp:revision>7</cp:revision>
  <dc:subject/>
  <dc:title>                2015年贵州大学家庭经济困难学生认定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659992DF843A4A47D596BC148BD2A</vt:lpwstr>
  </property>
  <property fmtid="{D5CDD505-2E9C-101B-9397-08002B2CF9AE}" pid="3" name="KSOProductBuildVer">
    <vt:lpwstr>2052-11.1.0.10578</vt:lpwstr>
  </property>
</Properties>
</file>