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贵州商学院采购项目履约情况报告</w:t>
      </w:r>
    </w:p>
    <w:tbl>
      <w:tblPr>
        <w:tblW w:w="1008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1"/>
        <w:gridCol w:w="1695"/>
        <w:gridCol w:w="316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部门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供应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编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总金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履约保证金总额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退还履约保证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剩余履约保证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元</w:t>
            </w:r>
          </w:p>
        </w:tc>
      </w:tr>
      <w:tr>
        <w:trPr>
          <w:trHeight w:val="246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履行情况评价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履约及售后服务条款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售后服务期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售后服务条款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履约及售后服务评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它需说明的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该供应商在保证期内（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完全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完全）按合同约定履行售后服务，扣除维修费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XXXXX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元后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意退还该供应商履约保证金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部门负责人签字（盖章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有资产管理处负责人签字（盖章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部门分管院领导签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eastAsia="zh-CN"/>
        </w:rPr>
        <w:t>如供应商有未履行条款行为，项目部门应附供应商未履约条款所产生费用票据复印件等</w:t>
      </w:r>
      <w:r>
        <w:rPr>
          <w:lang w:val="en-US" w:eastAsia="zh-CN"/>
        </w:rPr>
        <w:t>;2.</w:t>
      </w:r>
      <w:r>
        <w:rPr>
          <w:lang w:val="en-US" w:eastAsia="zh-CN"/>
        </w:rPr>
        <w:t>附合同复印件及验收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22:33Z</dcterms:created>
  <dc:creator>Administrator</dc:creator>
  <dc:description/>
  <dc:language>en-US</dc:language>
  <cp:lastModifiedBy>哐赤</cp:lastModifiedBy>
  <cp:lastPrinted>2020-12-28T14:04:00Z</cp:lastPrinted>
  <dcterms:modified xsi:type="dcterms:W3CDTF">2022-11-01T07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CCA1C3CF24DE3A9B6734CD3B17D9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