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不含）以下货物或服务、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不含）以下维修工程采购项目竞价采购流程图</w: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513080</wp:posOffset>
                </wp:positionV>
                <wp:extent cx="381000" cy="1139190"/>
                <wp:effectExtent l="0" t="0" r="0" b="0"/>
                <wp:wrapNone/>
                <wp:docPr id="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342.75pt;margin-top:4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515620</wp:posOffset>
                </wp:positionV>
                <wp:extent cx="509270" cy="1299845"/>
                <wp:effectExtent l="0" t="0" r="0" b="0"/>
                <wp:wrapNone/>
                <wp:docPr id="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70.05pt;margin-top:40.6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55880</wp:posOffset>
                </wp:positionV>
                <wp:extent cx="216979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与论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形成采购项目论证结论用于立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1.2pt;mso-wrap-distance-left:9.05pt;mso-wrap-distance-right:9.05pt;mso-wrap-distance-top:0pt;mso-wrap-distance-bottom:0pt;margin-top:4.4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调研与论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形成采购项目论证结论用于立项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91770</wp:posOffset>
                </wp:positionV>
                <wp:extent cx="5080" cy="514350"/>
                <wp:effectExtent l="0" t="0" r="0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7.15pt;margin-top:1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99695</wp:posOffset>
                </wp:positionV>
                <wp:extent cx="167513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论证不充分，清单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2.45pt;mso-wrap-distance-left:9.05pt;mso-wrap-distance-right:9.05pt;mso-wrap-distance-top:0pt;mso-wrap-distance-bottom:0pt;margin-top:7.8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论证不充分，清单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5940</wp:posOffset>
                </wp:positionH>
                <wp:positionV relativeFrom="paragraph">
                  <wp:posOffset>182245</wp:posOffset>
                </wp:positionV>
                <wp:extent cx="1148715" cy="346710"/>
                <wp:effectExtent l="0" t="0" r="0" b="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2.2pt;margin-top:1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305435</wp:posOffset>
                </wp:positionV>
                <wp:extent cx="2169795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采购项目审批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24.0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采购项目审批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740</wp:posOffset>
                </wp:positionH>
                <wp:positionV relativeFrom="paragraph">
                  <wp:posOffset>29845</wp:posOffset>
                </wp:positionV>
                <wp:extent cx="361315" cy="970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内立项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76.4pt;mso-wrap-distance-left:9.05pt;mso-wrap-distance-right:9.05pt;mso-wrap-distance-top:0pt;mso-wrap-distance-bottom:0pt;margin-top:2.3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内立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596265</wp:posOffset>
                </wp:positionV>
                <wp:extent cx="443865" cy="1280795"/>
                <wp:effectExtent l="0" t="0" r="0" b="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70.25pt;margin-top:46.9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182245</wp:posOffset>
                </wp:positionV>
                <wp:extent cx="5080" cy="443865"/>
                <wp:effectExtent l="0" t="0" r="0" b="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56.4pt;margin-top:14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-170815</wp:posOffset>
                </wp:positionV>
                <wp:extent cx="2169795" cy="447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采购控制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-13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采购控制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73660</wp:posOffset>
                </wp:positionV>
                <wp:extent cx="635" cy="457200"/>
                <wp:effectExtent l="0" t="0" r="0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6.4pt;margin-top:5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000000"/>
          <w:sz w:val="36"/>
          <w:lang w:eastAsia="zh-CN"/>
        </w:rPr>
      </w:pPr>
      <w:r>
        <w:rPr>
          <w:rFonts w:eastAsia="宋体"/>
          <w:color w:val="000000"/>
          <w:sz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144145</wp:posOffset>
                </wp:positionV>
                <wp:extent cx="667385" cy="11430"/>
                <wp:effectExtent l="0" t="0" r="0" b="0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18.75pt;margin-top:1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1270</wp:posOffset>
                </wp:positionV>
                <wp:extent cx="1046480" cy="285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启动采购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2.45pt;mso-wrap-distance-left:9.05pt;mso-wrap-distance-right:9.05pt;mso-wrap-distance-top:0pt;mso-wrap-distance-bottom:0pt;margin-top:0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启动采购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color w:val="00000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256280</wp:posOffset>
                </wp:positionH>
                <wp:positionV relativeFrom="paragraph">
                  <wp:posOffset>176530</wp:posOffset>
                </wp:positionV>
                <wp:extent cx="9525" cy="419100"/>
                <wp:effectExtent l="0" t="0" r="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56.4pt;margin-top:13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6">
                <wp:simplePos x="0" y="0"/>
                <wp:positionH relativeFrom="column">
                  <wp:posOffset>847725</wp:posOffset>
                </wp:positionH>
                <wp:positionV relativeFrom="paragraph">
                  <wp:posOffset>814705</wp:posOffset>
                </wp:positionV>
                <wp:extent cx="120650" cy="1332865"/>
                <wp:effectExtent l="0" t="0" r="0" b="0"/>
                <wp:wrapNone/>
                <wp:docPr id="1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6.75pt;margin-top:64.1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266065</wp:posOffset>
                </wp:positionV>
                <wp:extent cx="2169795" cy="447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填报采购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-20.9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OA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填报采购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-3175</wp:posOffset>
                </wp:positionV>
                <wp:extent cx="2169795" cy="447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竞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-0.2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竞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71120" distR="71120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791845</wp:posOffset>
                </wp:positionV>
                <wp:extent cx="87630" cy="1332865"/>
                <wp:effectExtent l="0" t="0" r="0" b="0"/>
                <wp:wrapNone/>
                <wp:docPr id="1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6.75pt;margin-top:62.3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38430</wp:posOffset>
                </wp:positionV>
                <wp:extent cx="370205" cy="6578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环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51.8pt;mso-wrap-distance-left:9.05pt;mso-wrap-distance-right:9.05pt;mso-wrap-distance-top:0pt;mso-wrap-distance-bottom:0pt;margin-top:10.9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43180</wp:posOffset>
                </wp:positionV>
                <wp:extent cx="635" cy="419100"/>
                <wp:effectExtent l="0" t="0" r="0" b="0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7.15pt;margin-top:3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61595</wp:posOffset>
                </wp:positionV>
                <wp:extent cx="2169795" cy="447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确认竞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4.8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确认竞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9525" cy="400050"/>
                <wp:effectExtent l="0" t="0" r="0" b="0"/>
                <wp:wrapNone/>
                <wp:docPr id="2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57.15pt;margin-top:8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107315</wp:posOffset>
                </wp:positionV>
                <wp:extent cx="2169795" cy="447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8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275330</wp:posOffset>
                </wp:positionH>
                <wp:positionV relativeFrom="paragraph">
                  <wp:posOffset>153670</wp:posOffset>
                </wp:positionV>
                <wp:extent cx="9525" cy="481965"/>
                <wp:effectExtent l="0" t="0" r="0" b="0"/>
                <wp:wrapNone/>
                <wp:docPr id="2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57.9pt;margin-top:12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ragraph">
                  <wp:posOffset>36830</wp:posOffset>
                </wp:positionV>
                <wp:extent cx="2169795" cy="447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项目资料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2.9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项目资料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2:52Z</dcterms:created>
  <dc:creator>Administrator</dc:creator>
  <dc:description/>
  <dc:language>en-US</dc:language>
  <cp:lastModifiedBy>Administrator</cp:lastModifiedBy>
  <dcterms:modified xsi:type="dcterms:W3CDTF">2021-10-08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EE5E23254DF1AC85A31D8E4B81D3</vt:lpwstr>
  </property>
  <property fmtid="{D5CDD505-2E9C-101B-9397-08002B2CF9AE}" pid="3" name="KSOProductBuildVer">
    <vt:lpwstr>2052-11.1.0.10938</vt:lpwstr>
  </property>
</Properties>
</file>