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7048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5.5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  <w:lang w:eastAsia="zh-CN"/>
        </w:rPr>
        <w:t>贵州商学院</w:t>
      </w:r>
      <w:r>
        <w:rPr>
          <w:rFonts w:ascii="楷体_GB2312;楷体" w:hAnsi="楷体_GB2312;楷体" w:eastAsia="楷体_GB2312;楷体"/>
          <w:sz w:val="44"/>
          <w:szCs w:val="44"/>
        </w:rPr>
        <w:t>家庭经济困难学生认定</w:t>
      </w: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评议</w:t>
      </w:r>
      <w:r>
        <w:rPr>
          <w:rFonts w:ascii="楷体_GB2312;楷体" w:hAnsi="楷体_GB2312;楷体" w:eastAsia="楷体_GB2312;楷体"/>
          <w:sz w:val="44"/>
          <w:szCs w:val="44"/>
        </w:rPr>
        <w:t>说明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楷体_GB2312;楷体" w:hAnsi="楷体_GB2312;楷体" w:eastAsia="楷体_GB2312;楷体" w:cs="Mangal;Segoe Print"/>
          <w:sz w:val="28"/>
          <w:szCs w:val="28"/>
          <w:lang w:eastAsia="zh-CN" w:bidi="hi-IN"/>
        </w:rPr>
      </w:pP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《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贵州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省高等学校家庭经济困难学生认定申请表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》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、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《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贵州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省高等学校家庭经济困难学生认定承诺表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》由学生本人如实独立填写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楷体_GB2312;楷体" w:hAnsi="楷体_GB2312;楷体" w:eastAsia="楷体_GB2312;楷体" w:cs="Mangal;Segoe Print"/>
          <w:sz w:val="28"/>
          <w:szCs w:val="28"/>
          <w:lang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  <w:t>2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、以班级为单位，成立以学生辅导员任组长、班主任、学生代表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等</w:t>
      </w: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7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名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成员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组成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认定评议小组，负责对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班级申请家庭经济困难学生认定的申请认定理由进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行评议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val="en-US" w:eastAsia="zh-CN"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  <w:t>3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、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班级评议结果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在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二级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学院范围内公示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，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公示</w:t>
      </w: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3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日无异疑后报二级学院评议小组评议，二级学院评议小组评议后，在二级学院范围内公示</w:t>
      </w: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5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个工作日，公示无异疑后报学校大学生资助管理中心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val="en-US" w:eastAsia="zh-CN"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4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、原贵州省农村建档立卡贫困户在校学生必须认定为（在</w:t>
      </w: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2022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年大学生资助管理中心原精准扶贫学生名单内的学生）“特别困难”。评议后属于八大类的家庭经济困难学生也认定为“特别困难”等级。</w:t>
      </w:r>
    </w:p>
    <w:p>
      <w:pPr>
        <w:pStyle w:val="Normal"/>
        <w:rPr>
          <w:rFonts w:ascii="楷体_GB2312;楷体" w:hAnsi="楷体_GB2312;楷体" w:eastAsia="楷体_GB2312;楷体" w:cs="Mangal;Segoe Print"/>
          <w:sz w:val="28"/>
          <w:szCs w:val="28"/>
          <w:lang w:val="en-US" w:eastAsia="zh-CN"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531" w:right="1133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Style17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3:00Z</dcterms:created>
  <dc:creator>贵大学生资助管理中心</dc:creator>
  <dc:description/>
  <dc:language>en-US</dc:language>
  <cp:lastModifiedBy>婷</cp:lastModifiedBy>
  <cp:lastPrinted>2021-08-25T14:41:00Z</cp:lastPrinted>
  <dcterms:modified xsi:type="dcterms:W3CDTF">2022-08-17T02:52:28Z</dcterms:modified>
  <cp:revision>5</cp:revision>
  <dc:subject/>
  <dc:title>贵州大学学生个人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B0619D9994EBA9C06C757CB8370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