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公 示（模板）</w:t>
      </w:r>
    </w:p>
    <w:p>
      <w:pPr>
        <w:pStyle w:val="Normal"/>
        <w:ind w:firstLine="64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贵州商学院家庭经济困难学生认定办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试行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通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....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经班级评议、公示无异议后，学院评审，现将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院家庭经济困难学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认定初审名单公示如下：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如有异议，请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x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x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x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学院办公室反应。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xxxxx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联系老师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1183"/>
        <w:gridCol w:w="612"/>
        <w:gridCol w:w="612"/>
        <w:gridCol w:w="1325"/>
        <w:gridCol w:w="3894"/>
        <w:gridCol w:w="1183"/>
      </w:tblGrid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（注明本科或者专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0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0"/>
        <w:jc w:val="righ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共创未来</cp:lastModifiedBy>
  <cp:lastPrinted>2019-08-22T14:32:00Z</cp:lastPrinted>
  <dcterms:modified xsi:type="dcterms:W3CDTF">2019-08-22T06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