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表：</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不得采用复印件和彩印件，填写金额处无涂改，相应金额处保持一致或者对应）；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Microsoft</cp:lastModifiedBy>
  <cp:lastPrinted>2017-04-17T16:41:00Z</cp:lastPrinted>
  <dcterms:modified xsi:type="dcterms:W3CDTF">2018-06-26T01:57:00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