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不参保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系贵州商学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班级的学生，通过学校医保政策的宣传，已了解城乡居民基本医疗保险制度相关内容。但与家人协商后，回户籍地参加医保，家人知晓并同意我的决定。我自愿不参加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的学生</w:t>
      </w:r>
      <w:r>
        <w:rPr>
          <w:rFonts w:ascii="仿宋" w:hAnsi="仿宋" w:cs="仿宋" w:eastAsia="仿宋"/>
          <w:sz w:val="32"/>
          <w:szCs w:val="32"/>
        </w:rPr>
        <w:t>城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居民基本医疗保险。本人郑重承诺：由此产生的一切医疗费用由本人承担。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辅导员（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签字（捺印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承诺书必须由学生本人签字，一式两份，学院、学生个人各执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2-11T07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