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保险停保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参保人员个人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因以下原因（在□上打“√”确认，下同）：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户籍所在地从云岩区迁到贵阳市其他区县市；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到用人单位就业；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入学；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其他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现特申请暂停城镇居民基本医疗保险。</w:t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CN"/>
        </w:rPr>
        <w:t>学院审核意见（盖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审核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8:00Z</dcterms:created>
  <dc:creator>user</dc:creator>
  <dc:description/>
  <dc:language>en-US</dc:language>
  <cp:lastModifiedBy>Administrator</cp:lastModifiedBy>
  <dcterms:modified xsi:type="dcterms:W3CDTF">2017-03-13T08:0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